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01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0625-0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ru-RU"/>
        </w:rPr>
        <w:t>322</w:t>
      </w:r>
      <w:r>
        <w:rPr>
          <w:sz w:val="28"/>
          <w:szCs w:val="28"/>
        </w:rPr>
        <w:t>-10-4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5 марта 2024 года                                                               г. Железновод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Суд в составе мирового судьи судебного участка № 2 </w:t>
        <w:br/>
        <w:t>г. Железноводска Ставропольского края Тихой И.Б., при ведении протокола судебного заседания Айриян Д.С., рассмотрев в открытом судебном заседании гражданское дело по иску индивидуального предпринимателя Шихляровой Н.В. к Рендэ А.В. о взыскании задолженности по договору потребительского микро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. ст. 56, 98,194-199, 233- 235 ГПК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ковые требования индивидуального предпринимателя Шихляровой Н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Рендэ А.В.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Рендэ А.В. (паспорт …) в пользу индивидуального предпринимателя Шихляровой Н.В. (ИНН 262400192248) задолженность по договору потребительского микрозайма № 100-0000187491 от 01 марта 2022 года, заключенного между Рендэ А.В. и ООО МФК «Прайм Займ», </w:t>
      </w:r>
      <w:r>
        <w:rPr>
          <w:color w:val="000000"/>
          <w:sz w:val="28"/>
          <w:szCs w:val="28"/>
        </w:rPr>
        <w:t>в размере 17500,00 руб.</w:t>
      </w:r>
      <w:r>
        <w:rPr>
          <w:sz w:val="28"/>
          <w:szCs w:val="28"/>
        </w:rPr>
        <w:t xml:space="preserve">, из которых: сумма микрозайма по договору – 7000,00 руб., проценты за пользование суммой микрозайма  – </w:t>
        <w:br/>
        <w:t>10500,00 руб., а также судебные расходы пропорционально удовлетворенным требованиям в размере 702,81 руб., в том числе: расходы по оплате госпошлины - 650,00 руб. , почтовые расходы -  52,81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индивидуального предпринимателя Шихляровой Н.В.  к Рендэ А.В. о взыскании процентов по договору потребительского микрозайма № 100-0000187491 от 01 марта 2022 года в размере 10500,00 руб., судебных расходов по оплате госпошлины в размере  390,00 руб., почтовых расходов в размере 31,69 руб. – отказать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ответчиком в апелляционном порядке в Железноводский городской суд через мирового судью судебного участка № 2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2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(подпись)                                И.Б.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      И.Б.Тих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68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