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33-0</w:t>
      </w:r>
      <w:r>
        <w:rPr>
          <w:sz w:val="28"/>
          <w:szCs w:val="28"/>
        </w:rPr>
        <w:t>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630-86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335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 марта 2024 года           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Суд в составе мирового судьи судебного участка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Железноводска Ставропольского края Тих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.Б., при ведении протокола судебного заседания</w:t>
      </w:r>
      <w:r>
        <w:rPr>
          <w:sz w:val="28"/>
          <w:szCs w:val="28"/>
          <w:lang w:val="ru-RU"/>
        </w:rPr>
        <w:t xml:space="preserve"> Айриян Д.С.</w:t>
      </w:r>
      <w:r>
        <w:rPr>
          <w:sz w:val="28"/>
          <w:szCs w:val="28"/>
        </w:rPr>
        <w:t xml:space="preserve">,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. Железноводска гражданское дело по исковому заявлению </w:t>
      </w:r>
      <w:r>
        <w:rPr>
          <w:sz w:val="28"/>
          <w:szCs w:val="28"/>
          <w:lang w:val="ru-RU"/>
        </w:rPr>
        <w:t xml:space="preserve">ООО «Регион АМ»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Тавадову А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167, 94, 194-199 ГПК РФ,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Регион АМ» (ИНН 7453323034) к Тавадову А.Р. (паспорт …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зыскании задолженности по договору займа № 301247703 от 27 февраля 2018 года в размере 37500,00 руб., в том числе: основного долга – 15000,00 руб., процентов за пользование займом за период с 27 марта 2018 года по 02 февраля 2024 года – 22500,00 руб., а также судебных расходов по уплате государственной пошлины в сумме 1325,00 руб., отказать в связи с истечением исковой да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(подпись)                                           И.Б.Тих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 Б. Тих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