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3-01-2024-000697-79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358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04 апреля 2024 года                                                              г. 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426"/>
        <w:rPr/>
      </w:pPr>
      <w:r>
        <w:rPr>
          <w:sz w:val="28"/>
          <w:szCs w:val="28"/>
        </w:rPr>
        <w:t>Суд в составе мирового судьи судебного участка № 2 г. Железноводска, Ставропольского края Тихой И.Б., при ведении протокола судебного заседания Айриян Д.С, рассмотрев в открытом судебном заседании гражданское дело по иску ПАО «Совкомбанк» к Бондаренко Л.А. о взыскании задолженности по кредитному договору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уководствуясь ст. ст. 56, 167, 194-199, 233,235 ГПК РФ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 «Совкомбанк» к Бондаренко Л.А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ндаренко Л.А. (паспорт …) в пользу ПАО «Совкомбанк» (ОГРН 1144400000425) задолженность по кредитному договору № 1686035684 от 24 апреля 2018 года по состоянию на 19 февраля 2024 года в размере 32140,29 руб., в том числе: просроченная ссудная задолженность – 28495,00 руб.; неустойка на просроченную ссуду – 559,99 руб., неустойка на остаток основного долга – 460,45 руб., штраф на простроченный платеж – 2624,85 руб., а также взыскать судебные расходы по уплате государственной пошлины в сумме 1164,21 руб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(подпись)                                 И.Б.Тих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8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