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777-3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78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11 апреля 2024 года   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ировой судья судебного участка № 2 г. Железноводска, Ставропольского края Тихая И.Б., при ведении протокола судебного заседания Айриян Д.С., рассмотрев в открытом судебном заседании гражданское дело по иску </w:t>
        <w:br/>
        <w:t>ООО ПКО «АйДи Коллект» к Кривенко С.С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ст. 56, 98, 194-199, 233- 235 ГПК РФ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Исковые требования ООО ПКО «АйДи Коллект» к Кривенко С.С. о взыскании задолженности по договору займа удовлетворить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ривенко С.С. (паспорт …) в пользу ООО ПКО «АйДи Коллект» (ИНН 7730233723) задолженность по заключенному между Кривенко С.С. и ООО МФК «Займ Онлайн»  договору займа № 11-7114816-2022 от 07 февраля 2022 года за период с 10 марта 2022 года по 28 июня 2022 года в размере 20526,03 руб., в том числе основной долг в размере 8610,00 руб., а также взыскать судебные расходы  в размере 890,18 руб., в том числе: по оплате госпошлины в размере 815,78 руб., почтовые расходы в размере 74,40 руб.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ровой судья                       (подпись)                                                 И.Б.Тих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судеб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 г. Железноводска Ставропольского края                                     И.Б.Тихая</w:t>
      </w:r>
    </w:p>
    <w:p>
      <w:pPr>
        <w:pStyle w:val="TextBody"/>
        <w:widowControl w:val="false"/>
        <w:spacing w:before="0" w:after="1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2240" w:h="15840"/>
      <w:pgMar w:left="1800" w:right="9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