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824-8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488 -</w:t>
      </w:r>
      <w:r>
        <w:rPr>
          <w:sz w:val="28"/>
          <w:szCs w:val="28"/>
        </w:rPr>
        <w:t>10-4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2 апреля 2024 года       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2 г. Железноводска Ставропольского края Тихой И.Б., при ведении протокола судебного заседания Айриян Д.С., рассмотрев в открытом судебном заседании в помещении мировых судей г. Железноводска гражданское дело по ООО «АйДи Коллект» к Титаренко Ю.А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ст. 56, 98,167, 194-199, 233, 235 ГПК РФ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ковые требования ООО «АйДи Коллект» к Титаренко Ю.А. о взыскании задолженности по договору займа удовлетворить частично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ыскать с Титаренко Ю.А. (паспорт …) в пользу ООО «АйДи Коллект» (ИНН 7730233723) задолженность по договору займа № 941722744, заключенному между  ООО «Займиго МФК» и  Титаренко Ю.А. 19 февраля 2023 года, за период с 04 марта  2023 года по  11 августа 2023 года в</w:t>
      </w:r>
      <w:r>
        <w:rPr>
          <w:color w:val="000000"/>
          <w:sz w:val="28"/>
          <w:szCs w:val="28"/>
        </w:rPr>
        <w:t xml:space="preserve"> размере 20000,00 руб.</w:t>
      </w:r>
      <w:r>
        <w:rPr>
          <w:sz w:val="28"/>
          <w:szCs w:val="28"/>
        </w:rPr>
        <w:t xml:space="preserve">, из которых: основной долг – 8000,00 руб., проценты за пользование суммой займа – 11425,75 руб., неустойки – 574,25 руб., а также взыскать судебные расходы по уплате государственной пошлины пропорционально удовлетворённым требованиям в размере 786,02 руб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«АйДи Коллект» к Титаренко Ю.А. о взыскании задолженности по дополнительным услугам в размере 1500, 00 руб. по договору займа </w:t>
        <w:br/>
        <w:t>№ 941722744, заключенному между  ООО «Займиго МФК» и  Титаренко Ю.А. 19 февраля 2023 года,  судебных расходов по уплате государственной пошлины в размере 58,98 руб. - отказать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2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2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(подпись)                                 И.Б.Тих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