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889-8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489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4 апреля 2024 года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Суд в составе мирового судьи судебного участка № 2 </w:t>
        <w:br/>
        <w:t>г. Железноводска Ставропольского края Тихой И.Б., при ведении протокола судебного заседания Айриян Д.С., рассмотрев в открытом судебном заседании гражданское дело по иску индивидуального предпринимателя Шихляровой Н.В. к Лотиевой Ж.В. о взыскании задолженности по договору потребительского микро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56, 98,194-199, 233- 235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Шихляровой Нины Владими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Лотиевой Ж.В.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отиевой Ж.В. (паспорт …) в пользу индивидуального предпринимателя Шихляровой Н.В, (ИНН …) задолженность по договору потребительского микрозайма № 200-0000191694 от 10 мая 2022 года, заключенного между Лотиевой Ж.В. и ООО МФК «Прайм Займ», </w:t>
      </w:r>
      <w:r>
        <w:rPr>
          <w:color w:val="000000"/>
          <w:sz w:val="28"/>
          <w:szCs w:val="28"/>
        </w:rPr>
        <w:t>в размере 12500,00 руб.</w:t>
      </w:r>
      <w:r>
        <w:rPr>
          <w:sz w:val="28"/>
          <w:szCs w:val="28"/>
        </w:rPr>
        <w:t xml:space="preserve">, из которых: сумма микрозайма по договору – 5000,00 руб., проценты за пользование суммой микрозайма  – </w:t>
        <w:br/>
        <w:t>7500,00 руб., а также судебные расходы пропорционально удовлетворенным требованиям в размере 552,81 руб., в том числе: расходы по оплате госпошлины - 500,00 руб. , почтовые расходы -  52,8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индивидуального предпринимателя Шихляровой Н.В. к  Лотиевой Ж.В. о взыскании процентов по договору потребительского микрозайма № 200-0000191694 от 10 мая 2022 года в размере </w:t>
        <w:br/>
        <w:t xml:space="preserve">7500,00 руб., судебных расходов по оплате госпошлины в размере  </w:t>
        <w:br/>
        <w:t>300,00 руб., почтовых расходов в размере 31,69 руб. – отказать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№ 2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(подпись)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И.Б.Тихая</w:t>
      </w:r>
    </w:p>
    <w:sectPr>
      <w:type w:val="nextPage"/>
      <w:pgSz w:w="11906" w:h="16838"/>
      <w:pgMar w:left="1800" w:right="991" w:gutter="0" w:header="0" w:top="568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