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26</w:t>
      </w:r>
      <w:r>
        <w:rPr>
          <w:rFonts w:cs="Times New Roman" w:ascii="Times New Roman" w:hAnsi="Times New Roman"/>
          <w:b w:val="false"/>
          <w:i w:val="false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</w:rPr>
        <w:t>0032-01-2023-002161-3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ло № 2-610-10-435/23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водная и резолютивная часть)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03 мая 2024 года                                                                           г. Железноводск</w:t>
      </w:r>
    </w:p>
    <w:p>
      <w:pPr>
        <w:pStyle w:val="TextBody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г. Железноводска Ставропольского края Тихая И.Б., при секретаре судебного заседания Айриян Д.С., рассмотрев в открытом судебном заседании в помещении мировых судей в г. Железноводске гражданское дело по иску ГУП СК «Крайтеплоэнерго» к Богдановой Н.Н.</w:t>
      </w:r>
      <w:r>
        <w:rPr>
          <w:sz w:val="28"/>
          <w:szCs w:val="28"/>
        </w:rPr>
        <w:t xml:space="preserve"> о взыскании задолженности по оплате  услуг за отопление,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. ст. 56, 167, 194-199, 233- 235 ГПК РФ,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Исковые требования ГУП СК «Крайтеплоэнерго» к </w:t>
      </w:r>
      <w:r>
        <w:rPr>
          <w:bCs/>
          <w:sz w:val="28"/>
          <w:szCs w:val="28"/>
          <w:lang w:val="ru-RU"/>
        </w:rPr>
        <w:t>Богдановой Н.Н.</w:t>
      </w:r>
      <w:r>
        <w:rPr>
          <w:sz w:val="28"/>
          <w:szCs w:val="28"/>
          <w:lang w:val="ru-RU"/>
        </w:rPr>
        <w:t xml:space="preserve"> о взыскании задолженности по оплате  услуг за отопление удовлетворить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bCs/>
          <w:sz w:val="28"/>
          <w:szCs w:val="28"/>
          <w:lang w:val="ru-RU"/>
        </w:rPr>
        <w:t>Богдановой Н.Н.</w:t>
      </w:r>
      <w:r>
        <w:rPr>
          <w:sz w:val="28"/>
          <w:szCs w:val="28"/>
          <w:lang w:val="ru-RU"/>
        </w:rPr>
        <w:t xml:space="preserve"> (паспорт  …) в пользу ГУП СК «Крайтеплоэнерго» (ИНН 2635060510) задолженность по оплате  услуг за отопление по лицевому счету …, отрытому на кв. … дома … по </w:t>
        <w:br/>
        <w:t>ул. …Ставропольского края за период с декабря 2019 года по март 2023 года в сумме 38526,57 руб., судебные расходы по оплате государственной пошлины в размере 1355,80 руб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№ 2 </w:t>
        <w:br/>
        <w:t>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(подпись)                                                  И.Б.Тихая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И. Б. Тихая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560" w:right="90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 w:eastAsia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