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ПИ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УИД 26</w:t>
      </w:r>
      <w:r>
        <w:rPr>
          <w:rFonts w:cs="Times New Roman" w:ascii="Times New Roman" w:hAnsi="Times New Roman"/>
          <w:b w:val="false"/>
          <w:i w:val="false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</w:rPr>
        <w:t>003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>-01-202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>-00</w:t>
      </w:r>
      <w:r>
        <w:rPr>
          <w:rFonts w:cs="Times New Roman" w:ascii="Times New Roman" w:hAnsi="Times New Roman"/>
          <w:b w:val="false"/>
          <w:i w:val="false"/>
          <w:lang w:val="ru-RU"/>
        </w:rPr>
        <w:t>1099-37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ло № 2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-631- </w:t>
      </w:r>
      <w:r>
        <w:rPr>
          <w:rFonts w:cs="Times New Roman" w:ascii="Times New Roman" w:hAnsi="Times New Roman"/>
          <w:b w:val="false"/>
          <w:i w:val="false"/>
        </w:rPr>
        <w:t>10-43</w:t>
      </w:r>
      <w:r>
        <w:rPr>
          <w:rFonts w:cs="Times New Roman" w:ascii="Times New Roman" w:hAnsi="Times New Roman"/>
          <w:b w:val="false"/>
          <w:i w:val="false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</w:rPr>
        <w:t>/</w:t>
      </w:r>
      <w:r>
        <w:rPr>
          <w:rFonts w:cs="Times New Roman" w:ascii="Times New Roman" w:hAnsi="Times New Roman"/>
          <w:b w:val="false"/>
          <w:i w:val="false"/>
          <w:lang w:val="ru-RU"/>
        </w:rPr>
        <w:t>24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одная и резолютивная часть)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03 мая 2024 года                                                                         г.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Суд в составе мирового судьи судебного участка № 2 </w:t>
        <w:br/>
        <w:t>г. Железноводска Ставропольского края Тихой И.Б., при ведении протокола судебного заседания Айриян Д.С., рассмотрев в открытом судебном заседании в помещении мировых судей г. Железноводска Ставропольского края гражданское дело по иску ПАО МФК «Займер» к Рубец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ст. 56, 194-199, 233, 235 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ковые требования ПАО МФК «Займер» к Рубец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Рубец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аспорт …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ьзу ПАО МФК «Займер» (ИНН 5406836941)  задолженность  по договору займа № 13643656 от 09 декабря  2021 года в размере 31250,00 руб., в том числе: основной долг – 12500,00 руб., проценты по договору за 21 день пользования займом за период с 10 декабря 2021 года по 08 января 2022 года– 3750,00 руб., проценты за период с 09 января 2022 года по 06 августа 2022 года  – 14227,08 руб., пени за период с 09 января 2022 года по 06 августа 2022 года – 772,92 руб., а также взыскать судебные расходы по оплате госпошлины в размере 1137,50 руб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2 г. Железноводска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2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(подпись) 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города Железноводска Ставропольского края                                        И.Б.Ти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426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