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1181-8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668 -</w:t>
      </w:r>
      <w:r>
        <w:rPr>
          <w:sz w:val="28"/>
          <w:szCs w:val="28"/>
        </w:rPr>
        <w:t>10-4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07 мая 2024 года                                                                       г.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426"/>
        <w:rPr/>
      </w:pPr>
      <w:r>
        <w:rPr>
          <w:sz w:val="28"/>
          <w:szCs w:val="28"/>
        </w:rPr>
        <w:t>Суд в составе мирового судьи судебного участка № 2 г. Железноводска Ставропольского края Тихой И.Б., при ведении протокола судебного заседания Айриян Д.С., рассмотрев в открытом судебном заседании гражданское дело по исковому заявлению ПАО Сбербанк к Шагумову Т.А. о взыскании задолженности по кредитному договору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уководствуясь ст. ст. 56, 167, 194-199, 233,235 ГПК РФ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АО Сбербан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Шагумову Т.А. о взыскании задолженности по кредитному договору удовлетворить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Взыскать с Шагумова Т.А. (паспорт …) в пользу ПАО Сбербанк (ИНН 7707083893) задолженность по договору на предоставление возобновляемой кредитной линии (эмиссионный контракт № 0528-Р-9466579530) за период с 18 мая 2023 года по 29 марта 2024 года в размере 16110,46 руб., в том числе: просроченный основной долг -13922,72 руб., просроченные проценты – 2187,74 руб., а также взыскать  судебные расходы по уплате государственной пошлины в размере 644,42 рублей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Решение может быть обжаловано ответчиком в апелляционном порядке в Железноводский городской суд через мирового судью судебного участка № 2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2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ировой судья                                (подпись)                                  И. Б. Тих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И. Б. Тих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