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01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3062-6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881-</w:t>
      </w:r>
      <w:r>
        <w:rPr>
          <w:sz w:val="28"/>
          <w:szCs w:val="28"/>
        </w:rPr>
        <w:t>10-4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одная и резолютивная часть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2 октября 2024 года                                                                   г.  Железноводс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г. Железноводска, Ставропольского края Тихая И.Б., при ведении протокола судебного заседания Рустамовой С.И.,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мировых судей г. Железноводска гражданское дело по исковому заявлению </w:t>
      </w:r>
      <w:r>
        <w:rPr>
          <w:sz w:val="28"/>
          <w:szCs w:val="28"/>
          <w:lang w:val="ru-RU"/>
        </w:rPr>
        <w:t>ООО «Хоум Кредит энд Финанс Банк» к Ахмеджанову М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кредитному договору,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ст. 56, 167, 194-199 ГПК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Исковые требования ООО «Хоум Кредит энд Финанс Банк» к Ахмеджанову М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джанова  М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аспорт …) в пользу ООО «Хоум Кредит энд Финанс Банк» (ИНН 7735057951) задолженность по кредитному договору № 2184381579 от 30 октября 2013 года в</w:t>
      </w:r>
      <w:r>
        <w:rPr>
          <w:color w:val="000000"/>
          <w:sz w:val="28"/>
          <w:szCs w:val="28"/>
        </w:rPr>
        <w:t xml:space="preserve"> размере 25110,78 руб.</w:t>
      </w:r>
      <w:r>
        <w:rPr>
          <w:sz w:val="28"/>
          <w:szCs w:val="28"/>
        </w:rPr>
        <w:t>, судебные расходы по уплате государственной пошлины в размере 953,32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Железноводский городской суд, Ставропольского края через мирового судью судебного участка № 2 г. Железноводска Ставропольского края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2 г. Железноводска с заявлением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(подпись)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И.Б.Тихая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6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