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3-01-2024-002636-82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2-1956-10-436/24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Heading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7 октября 2024 года                                                                      г. Железноводс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 составе мирового судьи судебного участка № 2 г. Железноводска Ставропольского края Тихой И.Б., при ведении протокола судебного заседания Рустамовой С.И., рассмотрев в открытом судебном заседании в помещении мировых судей г. Железноводска гражданское дело по иску ГКУ СЗН СК «Краевой кадровый центр» в лице Территориального центра занятости населения городов-курортов Пятигорска, Лермонтова и Железноводска к Ц… о </w:t>
      </w:r>
      <w:r>
        <w:rPr>
          <w:bCs/>
          <w:sz w:val="28"/>
          <w:szCs w:val="28"/>
        </w:rPr>
        <w:t>взыскании неосновательного обогащения в виде пособия по безработице</w:t>
      </w:r>
      <w:r>
        <w:rPr>
          <w:sz w:val="28"/>
          <w:szCs w:val="28"/>
        </w:rPr>
        <w:t>,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56, 167, 194 - 19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ПК РФ,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ГКУ СЗН СК «Краевой кадровый центр» (ИНН 263600585600</w:t>
      </w:r>
      <w:r>
        <w:rPr>
          <w:b/>
          <w:bCs/>
          <w:sz w:val="28"/>
          <w:szCs w:val="28"/>
          <w:shd w:fill="FFFFFF" w:val="clear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Ц…. (паспорт …) о </w:t>
      </w:r>
      <w:r>
        <w:rPr>
          <w:bCs/>
          <w:sz w:val="28"/>
          <w:szCs w:val="28"/>
        </w:rPr>
        <w:t>взыскании неосновательного обогащения в виде пособия по безработице за период с 01 января 2021 года по 12 января 2021 года в размере 851,62  руб. - отказать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е  может быть обжаловано в апелляционном порядке в Железноводский городской суд, Ставропольского края через мирового судью судебного участка № 2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2 г. Железноводска с заявлением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г. Железноводска Ставропольского края                                     И.Б.Тихая</w:t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Others">
    <w:name w:val="others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2"/>
      <w:szCs w:val="22"/>
      <w:lang w:val="en-US" w:eastAsia="en-US"/>
    </w:rPr>
  </w:style>
  <w:style w:type="character" w:styleId="R">
    <w:name w:val="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 Полужирный" w:hAnsi="Times New Roman Полужирный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Полужирный" w:hAnsi="Times New Roman Полужирный" w:cs="Times New Roman Полужирный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