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3-004765-28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7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6 янва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Общества с ограниченной ответственностью микрокредитной компании «Русинтерфинанс» к Гулюк А.С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Общества с ограниченной ответственностью микрокредитной компании «Русинтерфинанс» к Гулюк А.С. о взыскании задолженности по договору потребительского займа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улюк А.С. (паспорт …. ) в пользу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микрокредитной компании «Русинтерфинанс» (ИНН 5408292849)</w:t>
      </w:r>
      <w:r>
        <w:rPr>
          <w:sz w:val="28"/>
          <w:szCs w:val="28"/>
          <w:lang w:val="ru-RU"/>
        </w:rPr>
        <w:t xml:space="preserve"> задолженность по договор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ьского займа № 12284110 от 23 ноября 2020 года в размере 11 425 рублей 00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Гулюк А.С. в пользу Общества с ограниченной ответственностью микрокредитной компании «Русинтерфинанс»</w:t>
      </w:r>
      <w:r>
        <w:rPr>
          <w:sz w:val="28"/>
          <w:szCs w:val="28"/>
          <w:lang w:val="ru-RU"/>
        </w:rPr>
        <w:t xml:space="preserve"> судебные расходы по уплате государственной пошлины в размере 457 рублей 0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