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4-01-2023-004762-37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2-9-10-437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16 январ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г. Железноводска Ставропольского края Шевлякова М.С., при ведении протокола судебного заседания Кубановой А.Х., 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Общества с ограниченной ответственностью микрокредитной компании «Русинтерфинанс» к Дзахсоровой Е.А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ст. 167, 194 – 199, </w:t>
      </w:r>
      <w:r>
        <w:rPr>
          <w:sz w:val="28"/>
          <w:szCs w:val="28"/>
          <w:lang w:val="ru-RU"/>
        </w:rPr>
        <w:t xml:space="preserve">233- 235 ГПК РФ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Общества с ограниченной ответственностью микрокредитной компании «Русинтерфинанс» к Дзахсоровой Е.А. о взыскании задолженности по договору потребительского займа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Дзахсоровой Е.А. (паспорт ….) в пользу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микрокредитной компании «Русинтерфинанс» (ИНН 5408292849)</w:t>
      </w:r>
      <w:r>
        <w:rPr>
          <w:sz w:val="28"/>
          <w:szCs w:val="28"/>
          <w:lang w:val="ru-RU"/>
        </w:rPr>
        <w:t xml:space="preserve"> задолженность по договору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ьского займа № 8212579 от 15 января 2020 года в размере 17 500 рублей 00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ыскать с Дзахсоровой Е.А. в пользу Общества с ограниченной ответственностью микрокредитной компании «Русинтерфинанс»</w:t>
      </w:r>
      <w:r>
        <w:rPr>
          <w:sz w:val="28"/>
          <w:szCs w:val="28"/>
          <w:lang w:val="ru-RU"/>
        </w:rPr>
        <w:t xml:space="preserve"> судебные расходы по уплате государственной пошлины в размере 700 рублей 00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М.С. Шевл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