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MS00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3829-23</w:t>
      </w:r>
    </w:p>
    <w:p>
      <w:pPr>
        <w:pStyle w:val="Head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2-2691-10-437/2023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7 ноября 2023 года                                                                            г. Железновод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 Ставропольского края Шевлякова М.С., при секретаре судебного заседания Кубановой А.Х.,  рассмотрев в открытом судебном заседании в помещении судебного участка № 3 г. Железноводска гражданское дело по исковому заявлению Общества с ограниченной ответственностью «Контакт» к Шкурупий О.А. о взыскании задолженности по оплате коммунальных услуг и услуг по управлению, содержанию и текущему ремонту общего имущества многоквартирного дома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199 ГК РФ, ст. ст. 167, 194-199 ГПК РФ,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Общества с ограниченной ответственностью «Контакт» к Шкурупий О.А. о взыскании задолженности по оплате коммунальных услуг и услуг по управлению, содержанию и текущему ремонту общего имущества многоквартирного дома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курупий О.А. (паспорт ….) в пользу Общества с ограниченной ответственностью «Контакт» (ИНН 2627024068) задолженность по лицевому счету № 27000, открытому на нежилое помещение по адресу: Ставропольский край,   г. Железноводск, пос. Иноземцево, ул. …., д. … «….», офис № …, за услуги по управлению, содержанию и текущему ремонту общего имущества за период с сентября 2019 года по август 2022 года включительно в размере 24 074 рублей 64 копеек; за услугу «электроэнергия ОДИ» за период с сентября 2019 года по август 2022 года включительно в размере 1 803 рублей 24 копеек; за услугу «холодная вода ОДИ» за период с сентября 2019 года по август 2022 года включительно в размере 502 рублей 16 копеек; за услугу «водоотведение ОДИ» за период с сентября 2019 года по август 2022 года включительно в размере 246 рублей 09 копеек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судебные расходы по уплате государственной пошлины пропорционально удовлетворенным требованиям в размере 919 рублей 07 копе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исковых требований Общества с ограниченной ответственностью «Контакт» к Шкурупий О.А. о взыскании задолженности по оплате за услуги по управлению, содержанию и текущему ремонту общего имущества за период с сентября 2017 года по август 2019 года включительно в размере 16 054 рублей 43 копеек; за услугу «электроэнергия ОДИ» за период с сентября 2017 года по август 2019 года включительно в размере 1 087 рублей 52 копеек; за услугу «холодная вода ОДИ» за период с сентября 2017 года по август 2019 года включительно в размере 300 рублей 13 копеек; за услугу «водоотведение ОДИ» за период с сентября 2017 года по август 2019 года включительно в размере 154 рублей 84 копеек, а также судебных расходов по уплате государственной пошлины в размере 607 рублей 63 копеек, отказать, в связи с истечением срока исковой да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удебного участка № 3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   М.С. Шевлякова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eastAsia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6">
    <w:name w:val="Заголовок Знак"/>
    <w:qFormat/>
    <w:rPr>
      <w:rFonts w:ascii="Times New Roman Полужирный" w:hAnsi="Times New Roman Полужирный" w:cs="Times New Roman Полужирный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