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3-004090-16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2905-10-437/202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5 декабря 2023 года</w:t>
      </w:r>
      <w:r>
        <w:rPr>
          <w:color w:val="000000"/>
          <w:sz w:val="28"/>
          <w:szCs w:val="28"/>
        </w:rPr>
        <w:t xml:space="preserve"> 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Публичного акционерного общества «Сбербанк России» к Курятниковой В.Ю. о взыскании задолженности по договору потребительского кредита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</w:t>
      </w:r>
      <w:r>
        <w:rPr>
          <w:color w:val="000000"/>
          <w:sz w:val="28"/>
          <w:szCs w:val="28"/>
        </w:rPr>
        <w:t xml:space="preserve">56, 98, 167, 194 – 199, 233, 235 ГПК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убличного акционерного общества «Сбербанк России» к Курятниковой В.Ю. о взыскании задолженности по договору потребительского кредита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Курятниковой В.Ю. (паспорт ….) в пользу Публичного акционерного общества «Сбербанк России» (ИНН 7707083893) задолженность по договору</w:t>
      </w:r>
      <w:r>
        <w:rPr/>
        <w:t xml:space="preserve"> </w:t>
      </w:r>
      <w:r>
        <w:rPr>
          <w:sz w:val="28"/>
          <w:szCs w:val="28"/>
        </w:rPr>
        <w:t>потребительского кредита № 1021986 от 18 ноября 2020 года за период с 27 февраля 2023 года по 11 октября 2023 года (включительно) в размере 17 423 рублей 60 копеек, из которых: 16 976 рублей 82 копейки – просроченный основной долг; 446 рублей 78 копеек – просроченные проц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рятниковой В.Ю. в пользу Публичного акционерного общества «Сбербанк России» судебные расходы по уплате государственной пошлины в размере 696 рублей 94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