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4-01-2024-000053-18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57-10-437/20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4 года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ведении протокола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Государственного казенного учреждения службы занятости населения Ставропольского края «Краевой кадровый центр» к Ильиных А.В. о взыскании излишне выплаченных денежных средств в качестве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7, 194 - 199, </w:t>
      </w:r>
      <w:r>
        <w:rPr>
          <w:rFonts w:eastAsia="Calibri"/>
          <w:sz w:val="28"/>
          <w:szCs w:val="28"/>
        </w:rPr>
        <w:t xml:space="preserve">233, 235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осударственного казенного учреждения службы занятости населения Ставропольского края «Краевой кадровый центр» (ИНН 2636035490) о взыскании с Ильиных А.В. (паспорт ….) излишне выплаченных денежных средств в качестве пособия по безработице за период с 27 апреля 2020 года по 15 июля 2020 года в размере 5 424 рублей 09 копеек –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             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