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34-01-2024-000054-15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2-58-10-437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вводная и резолютивная части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13 февраля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город Железн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3 г. Железноводска Ставропольского края Шевлякова М.С., при ведении протокола судебного заседания Кубановой А.Х., рассмотрев в открытом судебном заседании в помещении судебного участка № 3 города Железноводска Ставропольского края гражданское дело по исковому заявлению индивидуального предпринимателя Глущенко А.В. к Гиренко И.В. </w:t>
      </w:r>
      <w:r>
        <w:rPr>
          <w:rFonts w:eastAsia="Calibri"/>
          <w:sz w:val="28"/>
          <w:szCs w:val="28"/>
          <w:lang w:val="ru-RU"/>
        </w:rPr>
        <w:t>о взыскании стоимости перемещения и хранения транспортного средств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ст. 167, 194 – 199, </w:t>
      </w:r>
      <w:r>
        <w:rPr>
          <w:sz w:val="28"/>
          <w:szCs w:val="28"/>
          <w:lang w:val="ru-RU"/>
        </w:rPr>
        <w:t xml:space="preserve">233- 235 ГПК РФ,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 xml:space="preserve">индивидуального предпринимателя Глущенко А.В. к Гиренко И.В. </w:t>
      </w:r>
      <w:r>
        <w:rPr>
          <w:rFonts w:eastAsia="Calibri"/>
          <w:sz w:val="28"/>
          <w:szCs w:val="28"/>
          <w:lang w:val="ru-RU"/>
        </w:rPr>
        <w:t xml:space="preserve">о взыскании стоимости перемещения и хранения транспортного средства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>Гиренко И.В. (паспорт …..)</w:t>
      </w:r>
      <w:r>
        <w:rPr>
          <w:color w:val="000000"/>
          <w:sz w:val="28"/>
          <w:szCs w:val="28"/>
          <w:lang w:val="ru-RU"/>
        </w:rPr>
        <w:t xml:space="preserve"> в пользу</w:t>
      </w:r>
      <w:r>
        <w:rPr>
          <w:sz w:val="28"/>
          <w:szCs w:val="28"/>
          <w:lang w:val="ru-RU"/>
        </w:rPr>
        <w:t xml:space="preserve"> индивидуального предпринимателя Глущенко А.В. (ИНН 261800578572) </w:t>
      </w:r>
      <w:r>
        <w:rPr>
          <w:rFonts w:eastAsia="Calibri"/>
          <w:sz w:val="28"/>
          <w:szCs w:val="28"/>
          <w:lang w:val="ru-RU"/>
        </w:rPr>
        <w:t>стоимость перемещения и хранения транспортного средства</w:t>
      </w:r>
      <w:r>
        <w:rPr>
          <w:color w:val="000000"/>
          <w:sz w:val="28"/>
          <w:szCs w:val="28"/>
          <w:lang w:val="ru-RU"/>
        </w:rPr>
        <w:t xml:space="preserve"> в размере 15 800 рублей 00 копе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>Гиренко И.В. (паспорт ….)</w:t>
      </w:r>
      <w:r>
        <w:rPr>
          <w:color w:val="000000"/>
          <w:sz w:val="28"/>
          <w:szCs w:val="28"/>
          <w:lang w:val="ru-RU"/>
        </w:rPr>
        <w:t xml:space="preserve"> в пользу</w:t>
      </w:r>
      <w:r>
        <w:rPr>
          <w:sz w:val="28"/>
          <w:szCs w:val="28"/>
          <w:lang w:val="ru-RU"/>
        </w:rPr>
        <w:t xml:space="preserve"> индивидуального предпринимателя Глущенко А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роценты в порядке ст. 395 Гражданского кодекса Российской Федерации за период с 01 ноября 2023 года по 12 декабря 2023 года в размере 272 рублей 71 копей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 xml:space="preserve">Гиренко И.В. </w:t>
      </w:r>
      <w:r>
        <w:rPr>
          <w:color w:val="000000"/>
          <w:sz w:val="28"/>
          <w:szCs w:val="28"/>
          <w:lang w:val="ru-RU"/>
        </w:rPr>
        <w:t>в пользу</w:t>
      </w:r>
      <w:r>
        <w:rPr>
          <w:sz w:val="28"/>
          <w:szCs w:val="28"/>
          <w:lang w:val="ru-RU"/>
        </w:rPr>
        <w:t xml:space="preserve"> индивидуального предпринимателя Глущенко А.В. </w:t>
      </w:r>
      <w:r>
        <w:rPr>
          <w:color w:val="000000"/>
          <w:sz w:val="28"/>
          <w:szCs w:val="28"/>
          <w:lang w:val="ru-RU"/>
        </w:rPr>
        <w:t xml:space="preserve">судебные расходы по </w:t>
      </w:r>
      <w:r>
        <w:rPr>
          <w:sz w:val="28"/>
          <w:szCs w:val="28"/>
          <w:lang w:val="ru-RU"/>
        </w:rPr>
        <w:t>оплате юридических услуг в размере 11 000 рублей, а также по отправлению почтовой корреспонденции в размере 180 рублей 00 копе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удовлетворении требований индивидуального предпринимателя Глущенко А.В. о взыскании с Гиренко И.В. судебных расходов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оплате юридических услуг в размере 4 000 рублей 00 копеек отказ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Гиренко И.В (паспорт ….) в доход муниципального образования – город-курорт Железноводск государственную пошлину в размере 642 рублей 91 копейки по следующим реквизитам: наименование банка получателя: ОТДЕЛЕНИЕ ТУЛА БАНКА РОССИИ/УФК по Тульской области, г. Тула; наименование получателя госпошлины: Управление Федерального казначейства по Тульской области (Межрегиональная инспекция Федеральной налоговой службы по управлению долгом); КПП 770801001; ИНН 7727406020; БИК 017003983; счет получателя 03100643000000018500; единый казначейский счет 40102810445370000059; КБК 18210803010011050110; ОКТМО 077120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ешение может быть обжаловано ответчиком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Железноводска Ставропольского края                           М.С. Шевля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