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059-97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63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 февраля 2024 года</w:t>
      </w:r>
      <w:r>
        <w:rPr>
          <w:color w:val="000000"/>
          <w:sz w:val="28"/>
          <w:szCs w:val="28"/>
        </w:rPr>
        <w:t xml:space="preserve">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Акционерного общества «Центр Долгового Управления» к Красницкому А.А.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56, 98, 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ентр Долгового Управления» к Красницкому А.А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сницкого А.А. (паспорт ….) в пользу</w:t>
      </w:r>
      <w:r>
        <w:rPr/>
        <w:t xml:space="preserve"> </w:t>
      </w:r>
      <w:r>
        <w:rPr>
          <w:sz w:val="28"/>
          <w:szCs w:val="28"/>
        </w:rPr>
        <w:t>Акционерного общества «Центр Долгового Управления» (ИНН 7730592401) задолженность по договору потребительского займа № 2897567 от 13 июля 2022 года за период с 21 июля 2022 года по 25 ноября 2022 года в размере 27 450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расницкого А.А. в пользу Акционерного общества «Центр Долгового Управления» судебные расходы по уплате государственной пошлины в размере 1 023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сницкого А.А. в пользу Акционерного общества «Центр Долгового Управления» судебные расходы по отправлению почтовой корреспонденции в размере 231 рубля 6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