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140-48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89-10-437/202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 февраля 2024 года</w:t>
      </w:r>
      <w:r>
        <w:rPr>
          <w:color w:val="000000"/>
          <w:sz w:val="28"/>
          <w:szCs w:val="28"/>
        </w:rPr>
        <w:t xml:space="preserve">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бщества с ограниченной ответственностью коллекторского агентства «Фабула» к Петривневой А.В.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го агентства «Фабула» к Петривневой А.В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ривневой А.В. (паспорт ….) в пользу Общества с ограниченной ответственностью коллекторского агентства «Фабула» (ИНН 1657199916) задолженность по договору потребительского займа № 2922525 от 22 октября 2022 года в размере 23 586 рублей 00 копеек, из которых: 11 178 рублей 00 копеек – сумма основного долга; 11 942 рубля 88 копеек – проценты за период с 22 октября 2022 года по 17 марта 2023 года; 465 рублей 12 копеек – начисленные 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ривневой А.В. в пользу Общества с ограниченной ответственностью коллекторского агентства «Фабула» судебные расходы по уплате государственной пошлины в размере 907 рублей 5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Железноводска Ставропольского края                                     М.С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