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right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ИД 26MS0034-01-2024-000141-45</w:t>
      </w:r>
    </w:p>
    <w:p>
      <w:pPr>
        <w:pStyle w:val="Normal"/>
        <w:shd w:fill="FFFFFF" w:val="clear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 2-90-10-437/2024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вводная и резолютивная часть)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29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0 февраля 2024 года</w:t>
      </w:r>
      <w:r>
        <w:rPr>
          <w:color w:val="000000"/>
          <w:sz w:val="28"/>
          <w:szCs w:val="28"/>
        </w:rPr>
        <w:t xml:space="preserve">                                                              город Железноводск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уд в составе мирового судьи судебного участка № 3 г. Железноводска Ставропольского края Шевляковой М.С., при секретаре судебного заседания Кубановой А.Х., рассмотрев в открытом судебном заседании в помещении судебного участка № 3 г. Железноводска Ставропольского края гражданское дело по исковому заявлению Общества с ограниченной ответственностью коллекторского агентства «Фабула» к Петривневой А.В. о взыскании задолженности по договору потребительского займа,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 xml:space="preserve">руководствуясь ст. ст. </w:t>
      </w:r>
      <w:r>
        <w:rPr>
          <w:color w:val="000000"/>
          <w:sz w:val="28"/>
          <w:szCs w:val="28"/>
        </w:rPr>
        <w:t xml:space="preserve">167, 194 – 199, 233, 235 ГПК РФ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бщества с ограниченной ответственностью коллекторского агентства «Фабула» к Петривневой А.В. о взыскании задолженности по договору потребительского займа удовлетвор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Петривневой А.В.  (паспорт ….) в пользу Общества с ограниченной ответственностью коллекторского агентства «Фабула» (ИНН 1657199916) задолженность по договору потребительского займа № 4054063 от 23 ноября 2022 года в размере 21 195 рублей 00 копеек, из которых: 8 878 рублей 00 копеек – сумма основного долга; 11 699 рублей 78 копеек – проценты за период с 23 ноября 2022 года по 16 апреля 2023 года; 617 рублей 22 копейки – начисленные п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Петривневой А.В. в размере 835 рублей 85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 мировому судье, лицами, участвующими в деле, их представителями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ветчик, не присутствовавший в судебном заседании,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Решение может быть обжаловано ответчиком в апелляционном порядке в Железноводский городской суд через мирового судью судебного участка </w:t>
        <w:br/>
        <w:t>№ 3 г. Железноводска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Железноводский городской суд через мирового судью судебного участка № 3 г. Железноводска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Железноводска Ставропольского края                                     М.С. Шевл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707" w:gutter="0" w:header="0" w:top="568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 Знак Знак3"/>
    <w:qFormat/>
    <w:rPr>
      <w:sz w:val="24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