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142-42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1-10-437/20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 февраля 2024 года</w:t>
      </w:r>
      <w:r>
        <w:rPr>
          <w:color w:val="000000"/>
          <w:sz w:val="28"/>
          <w:szCs w:val="28"/>
        </w:rPr>
        <w:t xml:space="preserve">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бщества с ограниченной ответственностью коллекторского агентства «Фабула» к Милютинову Д.В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го агентства «Фабула» к Милютинову Д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илютинова Д.В. (паспорт …) в пользу Общества с ограниченной ответственностью коллекторского агентства «Фабула» (ИНН 1657199916) задолженность по договору потребительского займа № 3451523 от 24 июля 2022 года в размере 20 625 рублей 00 копеек, из которых: 15 000 рублей 00 копеек – сумма основного долга; 5 625 рублей 00 копеек – проценты за период с 24 июля 2022 года по 2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ютинова Д.В. в пользу Общества с ограниченной ответственностью коллекторского агентства «Фабула» судебные расходы по уплате государственной пошлины в размере 818 рублей 7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Железноводска Ставропольского края                                     М.С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