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034-01-2024-000143-39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92-10-437/202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0 февраля 2024 года</w:t>
      </w:r>
      <w:r>
        <w:rPr>
          <w:color w:val="000000"/>
          <w:sz w:val="28"/>
          <w:szCs w:val="28"/>
        </w:rPr>
        <w:t xml:space="preserve">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гражданское дело по исковому заявлению Общества с ограниченной ответственностью микрокредитной компании «Кватро» к Колдиной И.Н. о взыскании задолженности по договору потребительского займа,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67, 194-199 ГПК РФ,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ой компании «Кватро» к Колдиной И.Н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лдиной И.Н. (паспорт …) в пользу Общества с ограниченной ответственностью микрокредитной компании «Кватро» (ИНН 5402053330) задолженность по договору потребительского займа № 3389467 от 25 января 2023 года за период с 25 января 2023 года по 21 июня 2023 года в размере 16 782 рублей 27 копеек, из которых: 7 879 рублей 00 копеек – сумма основного долга; 8 592 рубля 01 копейка – задолженность по процентам; 311 рублей 26 копеек – задолженность по штраф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лдиной И.Н. в пользу Общества с ограниченной ответственностью микрокредитной компании «Кватро» судебные расходы по уплате государственной пошлины в размере 671 рубля 3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Железноводский городской суд Ставропольского края через мирового судью судебного участка № 3                           г. Железноводска Ставропольского края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Железноводска Ставропольского края                            МС. Шевлякова    </w:t>
      </w:r>
    </w:p>
    <w:sectPr>
      <w:type w:val="nextPage"/>
      <w:pgSz w:w="11906" w:h="16838"/>
      <w:pgMar w:left="1800" w:right="707" w:gutter="0" w:header="0" w:top="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