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343-21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295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5 марта 2024 года</w:t>
      </w:r>
      <w:r>
        <w:rPr>
          <w:color w:val="000000"/>
          <w:sz w:val="28"/>
          <w:szCs w:val="28"/>
        </w:rPr>
        <w:t xml:space="preserve"> 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«Профессиональная коллекторская организация «Агентство судебного взыскания» к Милютинову Д.В. о взыскании задолженности по договору потребительского займа (микрозайма)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Агентство судебного взыскания» к Милютинову Д.В. о взыскании задолженности по договору потребительского займа (микрозайма)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лютинова Д.В. (паспорт ….) в пользу Общества с ограниченной ответственностью «Профессиональная коллекторская организация «Агентство судебного взыскания» (ИНН 7841019595) задолженность по договору потребительского займа (микрозайма) № 1-511411258142278 от 07 сентября 2022 года за период с 29 декабря 2022 года по 17 мая 2023 года в размере 41 323 рублей 53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лютинова Д.В. в пользу Общества с ограниченной ответственностью «Профессиональная коллекторская организация «Агентство судебного взыскания» судебные расходы по уплате государственной пошлины в размере 1 439 рублей 71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М.С. 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