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4-000346-12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298-10-437/20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5 марта 2024 года</w:t>
      </w:r>
      <w:r>
        <w:rPr>
          <w:color w:val="000000"/>
          <w:sz w:val="28"/>
          <w:szCs w:val="28"/>
        </w:rPr>
        <w:t xml:space="preserve">    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Акционерного общества «Микрокредитная компания универсального финансирования» к Ткаченко Е.В. о взыскании задолженности по договору микрозайма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</w:t>
      </w:r>
      <w:r>
        <w:rPr>
          <w:color w:val="000000"/>
          <w:sz w:val="28"/>
          <w:szCs w:val="28"/>
        </w:rPr>
        <w:t xml:space="preserve">167, 194 – 199, 233, 235 ГПК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Микрокредитная компания универсального финансирования» к Ткаченко Е.В. о взыскании задолженности по договору микрозайма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Ткаченко Е.В. (паспорт ….) в пользу Акционерного общества «Микрокредитная компания универсального финансирования» (ИНН 6162089317) задолженность по договору микрозайма № УФ-910/2552689 от 21 ноября 2022 года за период с 22 ноября 2022 года по 20 апреля 2023 года в размере 45 000 рублей 00 копеек, из которых: 18 000 рублей 00 копеек – сумма займа; 27 000 рублей 00 копеек –проценты за пользование суммой з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каченко Е.В. в пользу Акционерного общества «Микрокредитная компания универсального финансирования» судебные расходы по уплате государственной пошлины в размере 1 550 рублей 00 копеек, по оплате юридических услуг в размере 5 000 рублей 00 копеек, а также по отправлению почтовой корреспонденции в размере 84 рублей 6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М.С. 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