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26MS0034-01-2024-000493-56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344-10-437/202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и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8 апреля 2024 года</w:t>
      </w:r>
      <w:r>
        <w:rPr>
          <w:color w:val="000000"/>
          <w:sz w:val="28"/>
          <w:szCs w:val="28"/>
        </w:rPr>
        <w:t xml:space="preserve">                                                                 город Железновод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Суд в составе мирового судьи судебного участка № 3 г. Железноводска Ставропольского края Шевляковой М.С., при секретаре судебного заседания Кубановой А.Х., с участием ответчика Порцева И.А., представителя ответчика Гладких Е.И.,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3 г. Железноводска гражданское дело по исковому заявлению Общества с ограниченной ответственностью «ЭКО-ГАЗ» к Порцеву И.А., Порцевой Л.И. о взыскании задолженности по оплате коммунальных услуг, услуг по управлению, содержанию и текущему ремонту общего имущества многоквартирного дома и взносов на капитальный ремонт, </w:t>
      </w:r>
    </w:p>
    <w:p>
      <w:pPr>
        <w:pStyle w:val="Style15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ствуясь ст.ст. 167, 194-199 ГПК РФ, суд</w:t>
      </w:r>
    </w:p>
    <w:p>
      <w:pPr>
        <w:pStyle w:val="TextBody"/>
        <w:widowControl w:val="false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ЭКО-ГАЗ» к Порцеву И.А., Порцевой Л.И. о взыскании задолженности по оплате коммунальных услуг, услуг по управлению, содержанию и текущему ремонту общего имущества многоквартирного дома и взносов на капитальный ремонт удовлетворить частичн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рцева И.А. (паспорт ….) в пользу Общества с ограниченной ответственностью «Эко-Газ» (ИНН 2629800710) задолженность пропорционально 1/3 доли в праве общей долевой собственности на жилое помещение, расположенное по адресу: ….., по оплате услуг по управлению, содержанию и текущему ремонту общего имущества многоквартирного дома за период с 01 сентября 2020 года по 31 марта 2022 года в размере 6 578 рублей 44 копеек, коммунальной услуги за водоотведение, потребляемое при содержании общего имущества в многоквартирном доме за период с 01 апреля 2021 года по 31 марта 2022 года в размере 37 рублей 31 копейки, за холодное водоснабжение, потребляемое при содержании общего имущества в многоквартирном доме за период с 01 мая 2021 года по 31 марта 2022 года в размере 35 рублей 85 копеек, за горячее водоснабжение, потребляемое при содержании общего имущества в многоквартирном доме за период с 01 сентября 2020 года по 31 марта 2022 года в размере 1 091 рубля 07 копеек, за электрическую энергию, потребляемую при содержании общего имущества в многоквартирном доме за период с 01 сентября 2020 года по 31 марта 2022 года в размере 272 рублей 03 копеек, за ведение спецсчета многоквартирного дома за период с 01 сентября 2020 года по 31 марта 2022 года в размере 73 рублей 60 копеек, по взносам на капитальный ремонт за период с 01 сентября 2020 года по 31 марта 2022 года в размере 3 329 рублей 36 копеек, за вознаграждение председателю совета МКД за период с 01 сентября 2020 года по 31 марта 2022 года в размере 385 рублей 79 копеек, пени за несвоевременную оплату услуг по содержанию и текущему ремонту общего имущества многоквартирного дома за период с 12 января 2021 года по 31 марта 2023 года в размере 1 642 рублей 69 копеек, а также судебные расходы по уплате государственной пошлины пропорционально удовлетворенным требованиям в размере 460 рублей 54 копе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бщества с ограниченной ответственностью «Эко-Газ» к Порцеву И.А. о взыскании задолженности пропорционально 1/3 доли в праве общей долевой собственности на жилое помещение, расположенное по адресу: …., по оплате услуг по управлению, содержанию и текущему ремонту общего имущества многоквартирного дома за период с 01 февраля 2017 года по 31 августа 2020 года в размере 16 300 рублей 89 копеек, коммунальной услуги за водоотведение, потребляемое при содержании общего имущества в многоквартирном доме за период с 01 июля 2017 года по 31 марта 2021 года в размере 335 рублей 50 копеек, за холодное водоснабжение, потребляемое при содержании общего имущества в многоквартирном доме за период с 01 марта 2017 года по 31 апреля 2021 года в размере 285 рублей 15 копеек, за горячее водоснабжение, потребляемое при содержании общего имущества в многоквартирном доме за период с 01 марта 2017 года по 31 августа 2020 года в размере 675 рублей 60 копеек, за электрическую энергию, потребляемую при содержании общего имущества в многоквартирном доме за период с 01 марта 2017 года по 31 августа 2020 года в размере 752 рублей 42 копеек, за ведение спецсчета многоквартирного дома за период с 01 июня 2017 года по 31 августа 2020 года в размере 158 рублей 40 копеек, по взносам на капитальный ремонт за период с 01 июня 2017 года по 31 августа 2020 года в размере 9 627 рублей 79 копеек, за вознаграждение председателю совета МКД за период с 01 июня 2017 года по 31 августа 2020 года в размере 830 рублей 27 копеек, пени за несвоевременную оплату услуг по содержанию и текущему ремонту общего имущества многоквартирного дома за период с 11 апреля 2018 года по 11 января 2021 года в размере 4 654 рублей 23 копеек, а также судебных расходов по уплате государственной пошлины в размере </w:t>
        <w:br/>
        <w:t>1 151 рубля 45 копеек – отказать в связи с истечением срока исковой дав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Эко-Газ» к Порцевой Л.И. о взыскании задолженности по оплате коммунальных услуг, услуг по управлению, содержанию и текущему ремонту общего имущества многоквартирного дома и взносов на капитальный ремонт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Железноводский городской суд Ставропольского края через мирового судью судебного участка № 3                           г. Железноводска Ставропольского края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М.С. Шевлякова</w:t>
      </w:r>
    </w:p>
    <w:sectPr>
      <w:type w:val="nextPage"/>
      <w:pgSz w:w="11906" w:h="16838"/>
      <w:pgMar w:left="1800" w:right="707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29pt">
    <w:name w:val="Основной текст (2) + 9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7" w:before="240" w:after="0"/>
      <w:jc w:val="right"/>
    </w:pPr>
    <w:rPr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