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4-000495-50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348-10-437/20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6 марта 2024 года</w:t>
      </w:r>
      <w:r>
        <w:rPr>
          <w:color w:val="000000"/>
          <w:sz w:val="28"/>
          <w:szCs w:val="28"/>
        </w:rPr>
        <w:t xml:space="preserve">    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Общества с ограниченной ответственностью микрокредитной компании «Ун-Финанс» к Барсукову К.А. о взыскании задолженности по договору потребительского займа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ствуясь ст. ст. </w:t>
      </w:r>
      <w:r>
        <w:rPr>
          <w:color w:val="000000"/>
          <w:sz w:val="28"/>
          <w:szCs w:val="28"/>
        </w:rPr>
        <w:t xml:space="preserve">167, 194 – 199, 233, 235 ГПК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ой компании «Ун-Финанс» к Барсукову К.А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рсукова К.А. (паспорт ..) в пользу Общества с ограниченной ответственностью микрокредитной компании «Ун-Финанс» (ИНН 9721044508) задолженность по договору потребительского займа </w:t>
        <w:br/>
        <w:t>№ 230218350964 от 18 февраля 2023 года в размере 16 44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рсукова К.А. в пользу Общества с ограниченной ответственностью микрокредитной компании «Ун-Финанс» судебные расходы по уплате государственной пошлины в размере 657 рублей 6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М.С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