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4-01-2024-000500-35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2-353-10-437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27 марта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г. Железноводска Ставропольского края Шевлякова М.С., при ведении протокола судебного заседания Кубановой А.Х., 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Акционерного общества «Микрокредитная компания универсального финансирования» к Гулюк А.С. о взыскании задолженности по договору микрозайм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ст. 167, 194 – 199, </w:t>
      </w:r>
      <w:r>
        <w:rPr>
          <w:sz w:val="28"/>
          <w:szCs w:val="28"/>
          <w:lang w:val="ru-RU"/>
        </w:rPr>
        <w:t xml:space="preserve">233- 235 ГПК РФ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Акционерного общества «Микрокредитная компания универсального финансирования» к Гулюк А.С. о взыскании задолженности по договору микрозай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зыскать с Гулюк А.С. (паспорт …) в польз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кционерного общества «Микрокредитная компания универсального финансирования» (ИНН 6162089317) задолженность по договор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крозайма № УФ-906/2761484 от 02 ноября 2020 года за период с 03 ноября 2020 года по 01 апреля 2021 года в размере 25 041 рубля 00 копеек, из которых: 13 452 рубля 00 копеек – сумма займа; 11 589 рублей 00 копеек – проценты за пользование суммой зай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Гулюк А.С. в польз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кционерного общества «Микрокредитная компания универсального финансирования» судебные расходы по уплате государственной пошлины в размере 951 рубля 23 копеек, по оплате юридических услуг в размере 5 000 рублей 00 копеек, а также по отправлению почтовой корреспонденции в размере 84 рублей 60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М.С. Шевл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