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4-01-2024-000628-39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403-10-437/202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2 мая 2024 года       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ведении протокола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</w:t>
      </w:r>
      <w:r>
        <w:rPr/>
        <w:t xml:space="preserve"> </w:t>
      </w:r>
      <w:r>
        <w:rPr>
          <w:sz w:val="28"/>
          <w:szCs w:val="28"/>
        </w:rPr>
        <w:t>Демченко Ю.А., Демченко З.В. о солидарном взыскании излишне уплаченной суммы компенсационной выпл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67, 194 - 199, </w:t>
      </w:r>
      <w:r>
        <w:rPr>
          <w:rFonts w:eastAsia="Calibri"/>
          <w:sz w:val="28"/>
          <w:szCs w:val="28"/>
        </w:rPr>
        <w:t xml:space="preserve">233, 235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тделения Фонда пенсионного и социального страхования Российской Федерации по Ставропольскому краю (ИНН 2600000038) о солидарном взыскании с Демченко Ю.А. (паспорт ….),  Демченко З.В. (паспорт …) излишне уплаченной суммы компенсационной выплаты за период с 01 ноября 2020 года по 31 января 2021 года в размере 3 600 рублей 00 копеек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              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