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4-01-2024-000628-39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2-403-10-437/2024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водная и резолютивная часть)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2 мая 2024 года       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3 г. Железноводска Ставропольского края Шевляковой М.С., при ведении протокола судебного заседания Кубановой А.Х., рассмотрев в открытом судебном заседании в помещении судебного участка № 3 г. Железноводска Ставропольского края гражданское дело по исковому заявлению Отделения Фонда пенсионного и социального страхования Российской Федерации по Ставропольскому краю к</w:t>
      </w:r>
      <w:r>
        <w:rPr/>
        <w:t xml:space="preserve"> </w:t>
      </w:r>
      <w:r>
        <w:rPr>
          <w:sz w:val="28"/>
          <w:szCs w:val="28"/>
        </w:rPr>
        <w:t>Демченко Ю.А., Демченко З.В. о солидарном взыскании излишне уплаченной суммы компенсационной выпл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7, 194 - 199, </w:t>
      </w:r>
      <w:r>
        <w:rPr>
          <w:rFonts w:eastAsia="Calibri"/>
          <w:sz w:val="28"/>
          <w:szCs w:val="28"/>
        </w:rPr>
        <w:t xml:space="preserve">233, 235 </w:t>
      </w:r>
      <w:r>
        <w:rPr>
          <w:sz w:val="28"/>
          <w:szCs w:val="28"/>
        </w:rPr>
        <w:t xml:space="preserve">ГПК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деления Фонда пенсионного и социального страхования Российской Федерации по Ставропольскому краю (ИНН 2600000038) о солидарном взыскании с Демченко Ю.А. (паспорт ….),  Демченко З.В. (паспорт ….) излишне уплаченной суммы компенсационной выплаты за период с 01 ноября 2020 года по 31 января 2021 года в размере 3 600 рублей 00 копеек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ответчиком в апелляционном порядке в Железноводский городской суд через мирового судью судебного участка               № 3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3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Железноводска Ставропольского края                            М.С. Шевля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Others">
    <w:name w:val="others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  <w:lang w:val="en-US" w:eastAsia="en-US"/>
    </w:rPr>
  </w:style>
  <w:style w:type="character" w:styleId="R">
    <w:name w:val="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Полужирный" w:hAnsi="Times New Roman Полужирный" w:cs="Times New Roman Полужирный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