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645-85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419-10-437/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4 апреля 2024 года</w:t>
      </w:r>
      <w:r>
        <w:rPr>
          <w:color w:val="000000"/>
          <w:sz w:val="28"/>
          <w:szCs w:val="28"/>
        </w:rPr>
        <w:t xml:space="preserve">  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Публичного акционерного общества «Совкомбанк» к Бакаевой И.Т. о взыскании задолженности по договору потребительского кредит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«Совкомбанк» к Бакаевой И.Т. о взыскании задолженности по договору потребительского кредит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каевой И.Т. (паспорт ….) в пользу Публичного акционерного общества «Совкомбанк» (ИНН 4401116480) задолженность по договору потребительского кредита № 3046375916 от 02 июля 2020 года за период с 03 декабря 2020 года по 29 января 2024 года в размере 26 474 рублей 06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каевой И.Т. в пользу Публичного акционерного общества «Совкомбанк» судебные расходы по уплате государственной пошлины в размере 994 рублей 22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М.С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