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26MS0034-01-2024-000716-66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546-10-437/202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7 апреля 2024 года</w:t>
      </w:r>
      <w:r>
        <w:rPr>
          <w:color w:val="000000"/>
          <w:sz w:val="28"/>
          <w:szCs w:val="28"/>
        </w:rPr>
        <w:t xml:space="preserve">                                                                 город Железновод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секретаре судебного заседания Кубановой А.Х., рассмотрев в открытом судебном заседании в помещении судебного участка № 3 г. Железноводска гражданское дело по исковому заявлению Общества с ограниченной ответственностью «Контакт» к Самохвалову М.Р. о взыскании задолженности по оплате коммунальных услуг, услуг по управлению, содержанию и текущему ремонту общего имущества многоквартирного дома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уководствуясь ст. ст. </w:t>
      </w:r>
      <w:r>
        <w:rPr>
          <w:color w:val="000000"/>
          <w:sz w:val="28"/>
          <w:szCs w:val="28"/>
        </w:rPr>
        <w:t xml:space="preserve">167, 194 – 199, 233, 235 ГПК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Контакт» к Самохвалову М.Р. о взыскании задолженности по оплате коммунальных услуг, услуг по управлению, содержанию и текущему ремонту общего имущества многоквартирного до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охвалова М.Р. (паспорт ….) в пользу Общества с ограниченной ответственностью «Контакт»</w:t>
      </w:r>
      <w:r>
        <w:rPr/>
        <w:t xml:space="preserve"> </w:t>
      </w:r>
      <w:r>
        <w:rPr>
          <w:sz w:val="28"/>
          <w:szCs w:val="28"/>
        </w:rPr>
        <w:t xml:space="preserve">(ИНН 2627024068) задолженность по лицевому счету № 7565, открытому на жилое помещение по адресу: Ставропольский край, г. Железноводск, </w:t>
        <w:br/>
        <w:t>ул. …, д. …, кв. …,</w:t>
      </w:r>
      <w:r>
        <w:rPr/>
        <w:t xml:space="preserve"> </w:t>
      </w:r>
      <w:r>
        <w:rPr>
          <w:sz w:val="28"/>
          <w:szCs w:val="28"/>
        </w:rPr>
        <w:t xml:space="preserve">за услуги по управлению, содержанию и текущему ремонту общего имущества за период с мая 2022 года по февраль 2023 года включительно в размере 16 243 рублей 20 копеек, за услугу «электроэнергия ОДИ факт» за период с мая 2022 года по февраль 2023 года включительно в размере 282 рублей 57 копеек, за вознаграждение председателю совета МКД за период с мая 2022 года по февраль 2023 года включительно в размере 864 рублей 00 копеек, пени в связи с просрочкой внесения платы за управление, содержание и текущий ремонт общего имущества многоквартирного дома за период с 11 июня 2022 года по 01 марта 2023 года в размере 797 рублей 9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охвалова М.Р. в пользу Общества с ограниченной ответственностью «Контакт» судебные расходы по уплате государственной пошлины в размере 727 рублей 51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М.С. 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