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717-63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47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профессиональной коллекторской организации «Защита Онлайн» к Колдиной И.Н.  о взыскании задолженности по договору потребительского кредита (займа)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ой коллекторской организации «Защита Онлайн» к Колдиной И.Н. о взыскании задолженности по договору потребительского кредита (займа)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диной И.Н. (паспорт ….) в пользу Общества с ограниченной ответственностью профессиональной коллекторской организации «Защита Онлайн» (ИНН 5407973637) задолженность по договору потребительского кредита (займа) № 9905624001 от 23 февраля 2023 года по состоянию на 28 июля 2023 года в размере 22 05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диной И.Н. в пользу Общества с ограниченной ответственностью профессиональной коллекторской организации «Защита Онлайн» судебные расходы по уплате государственной пошлины в размере 861 рубля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М.С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