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4-01-2024-000720-5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2-548-10-437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вводная и резолютивная части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6 апрел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город Железн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г. Железноводска Ставропольского края Шевлякова М.С., при ведении протокола судебного заседания Кубановой А.Х., рассмотрев в открытом судебном заседании в помещении судебного участка № 3 города Железноводска Ставропольского края гражданское дело по исковому заявлению Общества с ограниченной ответственностью профессиональной коллекторской организации «Айди Коллект» к Гулюк А.С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ст. 167, 194 – 199, </w:t>
      </w:r>
      <w:r>
        <w:rPr>
          <w:sz w:val="28"/>
          <w:szCs w:val="28"/>
          <w:lang w:val="ru-RU"/>
        </w:rPr>
        <w:t xml:space="preserve">233- 235 ГПК РФ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профессиональной коллекторской организации «Айди Коллект» к Гулюк А.С. о взыскании задолженности по договору потребительского займ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ыскать с Гулюк А.С. (паспорт ….) в польз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профессиональной коллекторской организации «Айди Коллект» (ИНН 7730233723) задолженность по договору потребительского займа № 43622408 от 12 декабря 2020 года за период с 12 декабря 2020 года по 10 августа 2021 года в размере 13 728 рублей 45 копее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ыскать с Гулюк А.С. в пользу</w:t>
      </w:r>
      <w:r>
        <w:rPr>
          <w:sz w:val="28"/>
          <w:szCs w:val="28"/>
          <w:lang w:val="ru-RU"/>
        </w:rPr>
        <w:t xml:space="preserve"> Общества с ограниченной ответственностью профессиональной коллекторской организации «Айди Коллект» судебные расходы по уплате государственной пошлины в размере 549 рублей 14 копеек, а также по отправлению почтовой корреспонденции в размере 74 рублей 4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ернуть Обществу с ограниченной ответственностью профессиональной коллекторской организации «Айди Коллект» излишне уплаченную государственную пошлину по платежному поручению № 817 от 06 февраля 2024 года в размере 25 рублей 43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шение может быть обжаловано ответчиком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Железноводска Ставропольского края                           М.С. Шевл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