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26MS0034-01-2024-000721-51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549-10-437/202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7 апреля 2024 года</w:t>
      </w:r>
      <w:r>
        <w:rPr>
          <w:color w:val="000000"/>
          <w:sz w:val="28"/>
          <w:szCs w:val="28"/>
        </w:rPr>
        <w:t xml:space="preserve">   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рассмотрев в открытом судебном заседании в помещении судебного участка № 3 г. Железноводска гражданское дело по исковому заявлению Общества с ограниченной ответственностью Управляющей компании «ЭК-Рост» к Зорабьяну Г.Т. о взыскании задолженности по оплате коммунальных услуг, услуг по управлению, содержанию и текущему ремонту общего имущества многоквартирного дома,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67, 194-199 ГПК РФ,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Управляющей компании «ЭК-Рост» к Зорабьяну Г.Т. о взыскании задолженности по оплате коммунальных услуг, услуг по управлению, содержанию и текущему ремонту общего имущества многоквартирного до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орабьяна Г.Т. (паспорт ….) в пользу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Управляющей компании «ЭК-Рост» (ИНН 2632800492)</w:t>
      </w:r>
      <w:r>
        <w:rPr/>
        <w:t xml:space="preserve"> </w:t>
      </w:r>
      <w:r>
        <w:rPr>
          <w:sz w:val="28"/>
          <w:szCs w:val="28"/>
        </w:rPr>
        <w:t>задолженность по оплате коммунальной услуги за холодное водоснабжение, потребляемое при содержании общего имущества в многоквартирном доме за период с 01 января 2021 года по 31 августа 2022 года в размере 94 рублей 10 копеек, за электрическую энергию, потребляемую при использовании содержании общего имущества в многоквартирном доме за период с 01 января 2021 года по 31 июля 2022 года в размере 1 000 рублей 49 копеек, за водоотведение, потребляемое при содержании общего имущества в многоквартирном доме за период с 01 января 2021 года по 31 августа 2022 года в размере 46 рублей 32 копеек, услуг по содержанию общего имущества многоквартирного дома за период с 01 января 2021 года по 31 августа 2022 года в размере 25 410 рублей 40 копеек, пени за несвоевременную оплату стоимости услуг по содержанию общего имущества многоквартирного дома за период с 11 марта 2021 года по 31 октября 2022 года в размере 3 637 рублей 05 копеек, за вознаграждение уполномоченному представителю многоквартирного дома за период с 01 января 2021 года по 31 августа 2022 года в размере 2 741 рубля 52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орабьяна Г.Т. в пользу Общества с ограниченной ответственностью Управляющей компании «ЭК-Рост» судебные расходы по уплате государственной пошлины в размере 1 187 рублей 9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Железноводский городской суд Ставропольского края через мирового судью судебного участка № 3                           г. Железноводска Ставропольского края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Железноводска Ставропольского края                            МС. Шевлякова    </w:t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