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ИД 26MS0034-01-2024-000722-48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550-10-437/202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вводная и резолютивная часть)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6 апреля 2024 года</w:t>
      </w:r>
      <w:r>
        <w:rPr>
          <w:color w:val="000000"/>
          <w:sz w:val="28"/>
          <w:szCs w:val="28"/>
        </w:rPr>
        <w:t xml:space="preserve">                                                                город Железноводс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</w:rPr>
        <w:t>Суд в составе мирового судьи судебного участка № 3 г. Железноводска Ставропольского края Шевляковой М.С., при секретаре судебного заседания Кубановой А.Х., рассмотрев в открытом судебном заседании в помещении судебного участка № 3 г. Железноводска Ставропольского края гражданское дело по исковому заявлению Общества с ограниченной ответственностью микрокредитной компании «Русинтерфинанс» к Гавришевой Е.Ю. о взыскании задолженности по договору потребительского займа,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руководствуясь ст. ст. </w:t>
      </w:r>
      <w:r>
        <w:rPr>
          <w:color w:val="000000"/>
          <w:sz w:val="28"/>
          <w:szCs w:val="28"/>
        </w:rPr>
        <w:t xml:space="preserve">167, 194 – 199, 233, 235 ГПК РФ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ой компании «Русинтерфинанс» к Гавришевой Е.Ю. о взыскании задолженности по договору потребительского займа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Гавришевой Е.Ю. (паспорт …) в пользу Общества с ограниченной ответственностью микрокредитной компании «Русинтерфинанс» (ИНН 5408292849) задолженность по договору потребительского займа № 19137704 от 15 января 2022 года в размере 30 000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вришевой Е.Ю. в пользу Общества с ограниченной ответственностью микрокредитной компании «Русинтерфинанс» судебные расходы по уплате государственной пошлины в размере 1 100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шение может быть обжаловано ответчиком в апелляционном порядке в Железноводский городской суд через мирового судью судебного участка </w:t>
        <w:br/>
        <w:t>№ 3 г. Железноводска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3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Железноводска Ставропольского края                            М.С. Шевлякова</w:t>
      </w:r>
    </w:p>
    <w:sectPr>
      <w:type w:val="nextPage"/>
      <w:pgSz w:w="11906" w:h="16838"/>
      <w:pgMar w:left="1800" w:right="707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