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Д 26MS0034-01-2024-000723-45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551-10-437/202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ь)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6 апреля 2024 года</w:t>
      </w:r>
      <w:r>
        <w:rPr>
          <w:color w:val="000000"/>
          <w:sz w:val="28"/>
          <w:szCs w:val="28"/>
        </w:rPr>
        <w:t xml:space="preserve">                                                                 город Железновод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Суд в составе мирового судьи судебного участка № 3 г. Железноводска Ставропольского края Шевляковой М.С., при секретаре судебного заседания Кубановой А.Х., рассмотрев в открытом судебном заседании в помещении судебного участка № 3 г. Железноводска Ставропольского края гражданское дело по исковому заявлению Общества с ограниченной ответственностью профессиональной коллекторской организации «ЦДУ Инвест» к Демьянчуку Ф.В. о взыскании задолженности по договору потребительского займа,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руководствуясь ст. ст. </w:t>
      </w:r>
      <w:r>
        <w:rPr>
          <w:color w:val="000000"/>
          <w:sz w:val="28"/>
          <w:szCs w:val="28"/>
        </w:rPr>
        <w:t xml:space="preserve">56, </w:t>
      </w:r>
      <w:r>
        <w:rPr>
          <w:sz w:val="28"/>
          <w:szCs w:val="28"/>
        </w:rPr>
        <w:t xml:space="preserve">98, 167, 194 – 199, 233, 235 ГПК РФ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профессиональной коллекторской организации «ЦДУ Инвест» к Демьянчуку Ф.В. о взыскании задолженности по договору потребительского займ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емьянчука Ф.В. (паспорт ….) в пользу Общества с ограниченной ответственностью профессиональной коллекторской организации «ЦДУ Инвест» (ИНН 7727844641) задолженность по договору потребительского займа  № 4941669 от 07 мая 2023 года за период с 20 мая 2023 года по 25 октября 2023 года в размере 24 697 рублей 5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емьянчука Ф.В. в пользу Общества с ограниченной ответственностью профессиональной коллекторской организации «ЦДУ Инвест» судебные расходы по уплате государственной пошлины в размере 940 рублей 92 копеек, в удовлетворении в части взыскания государственной пошлины в размере 00 рублей 01 копейки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емьянчука Ф.В. в пользу Общества с ограниченной ответственностью профессиональной коллекторской организации «ЦДУ Инвест» судебные расходы по отправлению почтовой корреспонденции в размере 231 рубля 6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уть Обществу с ограниченной ответственностью профессиональной коллекторской организации «ЦДУ Инвест» излишне уплаченную государственную пошлину по платежному поручению № 33340 от 21 февраля 2024 года в размере 0 рублей 01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3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3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М.С. 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