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34-01-2024-000778-7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2-585-10-437/20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вводная и резолютивная части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25 апреля 2024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г. Железноводска Ставропольского края Шевлякова М.С., при ведении протокола судебного заседания Кубановой А.Х., рассмотрев в открытом судебном заседании в помещении судебного участка № 3 города Железноводска Ставропольского края гражданское дело по исковому заявлению Общества с ограниченной ответственностью профессиональной коллекторской организации «Региональная Служба Взыскания» к Каменскому А.В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ст. 167, 194 – 199, </w:t>
      </w:r>
      <w:r>
        <w:rPr>
          <w:sz w:val="28"/>
          <w:szCs w:val="28"/>
          <w:lang w:val="ru-RU"/>
        </w:rPr>
        <w:t xml:space="preserve">233- 235 ГПК РФ,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профессиональной коллекторской организации «Региональная Служба Взыскания» к Каменскому А.В. о взыскании задолженности по договору потребительского займа удовлетворить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зыскать с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аменского А.В. (паспорт …)</w:t>
      </w:r>
      <w:r>
        <w:rPr>
          <w:color w:val="000000"/>
          <w:sz w:val="28"/>
          <w:szCs w:val="28"/>
          <w:lang w:val="ru-RU"/>
        </w:rPr>
        <w:t xml:space="preserve"> в пользу</w:t>
      </w:r>
      <w:r>
        <w:rPr>
          <w:sz w:val="28"/>
          <w:szCs w:val="28"/>
          <w:lang w:val="ru-RU"/>
        </w:rPr>
        <w:t xml:space="preserve"> Общества с ограниченной ответственностью профессиональной коллекторской организации «Региональная Служба Взыскания» (ИНН 7707782563) задолженность по договору потребительского займа </w:t>
        <w:br/>
        <w:t>№ 12913525 от 10 июня 2021 года в размере 25 250 рублей 00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аменского А.В. в пользу Общества с ограниченной ответственностью профессиональной коллекторской организации «Региональная Служба Взыскания» судебные расходы по уплате государственной пошлины в размере 957 рублей 50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ешение может быть обжаловано ответчиком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Железноводска Ставропольского края                           М.С. Шевля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