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4-01-2024-000780-68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587-10-437/20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ведении протокола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Хачатрян М.Ж. о взыскании излишне уплаченной суммы компенсационной выпл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7, 194 - 199, </w:t>
      </w:r>
      <w:r>
        <w:rPr>
          <w:rFonts w:eastAsia="Calibri"/>
          <w:sz w:val="28"/>
          <w:szCs w:val="28"/>
        </w:rPr>
        <w:t xml:space="preserve">233, 235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деления Фонда пенсионного и социального страхования Российской Федерации по Ставропольскому краю (ИНН 2600000038) о взыскании с Хачатрян М.Ж. (паспорт ….) излишне уплаченной суммы компенсационной выплаты за период с 01 июня 2020 года по 30 сентября 2020 года и с 01 марта 2022 года по 30 апреля 2022 года в размере 7 200 рублей 00 копеек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             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