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4-01-2024-000813-66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619-10-437/202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Общества с ограниченной ответственностью профессиональной коллекторской организации «Айди Коллект» к Хрипунову А.А. о </w:t>
      </w:r>
      <w:r>
        <w:rPr>
          <w:bCs/>
          <w:sz w:val="28"/>
          <w:szCs w:val="28"/>
        </w:rPr>
        <w:t>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67, 194 - 199, </w:t>
      </w:r>
      <w:r>
        <w:rPr>
          <w:rFonts w:eastAsia="Calibri"/>
          <w:sz w:val="28"/>
          <w:szCs w:val="28"/>
        </w:rPr>
        <w:t xml:space="preserve">233, 235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профессиональной коллекторской организации «Айди Коллект» к Хрипунову А.А. о взыскании задолженности по кредитному договору удовлетвор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Хрипунова А.А. (паспорт </w:t>
      </w:r>
      <w:r>
        <w:rPr>
          <w:sz w:val="28"/>
          <w:szCs w:val="28"/>
        </w:rPr>
        <w:t>….)</w:t>
      </w:r>
      <w:r>
        <w:rPr>
          <w:color w:val="000000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Общества с ограниченной ответственностью профессиональной коллекторской организации «Айди Коллект» (ИНН 7730233723) задолженность по кредитному договору № 006683204/002/19 от 13 февраля 2019 года по состоянию на 16 апреля 2021 года в размере 29 594 рублей 9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рипунова А.А. в пользу Общества с ограниченной ответственностью профессиональной коллекторской организации «Айди Коллект» судебные расходы по уплате государственной пошлины в размере 1 087 рублей 84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              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М.С. Шевля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