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4-001391-7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1162-10-437/24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водная и резолютивная часть)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30 мая 2024 года                                                                              г.  Железноводск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полняющий обязанности мирового судьи судебного участка № 3 города Железноводска Ставропольского края - мировой судья судебного участка № 2 г. Железноводска, Ставропольского края Тихая И.Б., при ведении протокола судебного заседания Кубановой А.Х., рассмотрев в открытом судебном заседании гражданское дело по иску ООО «РСВ» к Гомановой Т.И. о взыскании задолженности по договору займа, процентов за пользование чужими денежными средствами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ст. 56, 98, 167, 194-199, 233- 235 ГПК РФ,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>Исковые требования ООО «РСВ» к Гомановой Т.И. о взыскании задолженности по договору займа, процентов за пользование чужими денежными средствами, удовлетворить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омановой Т.И. (паспорт ….) в пользу ООО «РСВ» (ИНН 7707782563) задолженность по договору займа № 8432598 от 28 декабря 2020 года, заключенному между ООО МФК «ЭйрЛоанс» и Гомановой Т.И., за период с 29 декабря 2020 года по  08 декабря 2022 года в размере 7548,65 руб., в том числе: основной долг 4206, 31 руб. – основной долг, 3238,84 руб. – проценты за пользование суммой займа, 103,50 руб. – штраф, а также взыскать проценты за пользование чужими денежными средствами за период с 28 декабря 2020 года по  08 декабря 2022 года в размере в размере 143,36 руб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омановой Т.И. (паспорт …) в пользу ООО «РСВ» (ИНН 7707782563) судебные расходы по уплате государственной пошлины в размере 400,00 руб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судебного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 г. Железноводска Ставропольского края                                         И.Б.Тихая</w:t>
      </w:r>
    </w:p>
    <w:p>
      <w:pPr>
        <w:pStyle w:val="TextBody"/>
        <w:widowControl w:val="false"/>
        <w:spacing w:before="0" w:after="1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