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2-01-2023-000518-87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1279-10-437/24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8 июня 2024 года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 составе исполняющего обязанности мирового судьи судебного участка № 3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Кубановой А.Х., рассмотрев в открытом судебном заседании в помещении мировых судей г. Железноводска гражданское дело по иску ГКУ СЗН СК «Краевой кадровый центр» в лице Территориального центра занятости населения городов-курортов Пятигорска, Лермонтова и Железноводска к Берникович И.В.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</w:t>
      </w:r>
      <w:r>
        <w:rPr>
          <w:sz w:val="28"/>
          <w:szCs w:val="28"/>
        </w:rPr>
        <w:t>,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56, 167, 194 - 19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КУ СЗН СК «Краевой кадровый центр» (ИНН 263600585600</w:t>
      </w:r>
      <w:r>
        <w:rPr>
          <w:b/>
          <w:bCs/>
          <w:sz w:val="28"/>
          <w:szCs w:val="28"/>
          <w:shd w:fill="FFFFFF" w:val="clear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Берникович И.В. (паспорт …..)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 за период с 01 января 2021 года по 06 января 2021 года в размере 1380,00  руб. -отказа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 может быть обжаловано в апелляционном порядке в Железноводский городской суд, Ставропольского края через мирового судью судебного участка № 3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3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г. Железноводска Ставропольского края                                     И.Б.Тихая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