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28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1507-4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1280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 июня 2024 года</w:t>
      </w:r>
      <w:r>
        <w:rPr>
          <w:color w:val="000000"/>
          <w:sz w:val="28"/>
          <w:szCs w:val="28"/>
        </w:rPr>
        <w:t xml:space="preserve">    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Общества с ограниченной ответственностью микрокредитной компании «Русинтерфинанс» к Саргсян Д.Н. о взыскании задолженности по договору потребительского займ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ой компании «Русинтерфинанс» к Саргсян Д.Н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Саргсян Д.Н. (паспорт ….) в пользу Общества с ограниченной ответственностью микрокредитной компании «Русинтерфинанс» (ИНН 5408292849) задолженность по договору потребительского займа № 24014750 от 15 сентября 2022 года в размере 22 5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ргсян Д.Н. в пользу Общества с ограниченной ответственностью микрокредитной компании «Русинтерфинанс» судебные расходы по уплате государственной пошлины в размере 875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