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4-000057-0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2660-10-437/2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водная и резолютивная часть)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08 октября 2024 года           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уд в составе исполняющего обязанности мирового судьи судебного участка № 3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Рустамовой С.И., рассмотрев в открытом судебном заседании гражданское дело по иску ООО «Феникс» к Папшевой  С.А. о взыскании задолженности по кредитному договору,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56, 194-199ГПК РФ,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ых требований ООО «ПКО «Феникс» (ИНН 772782522946) о взыскании с Папшевой С.А. (паспорт  …) задолженности за период с 26 июня 2013 года по 25 сентября 2020 года по кредитному договору № </w:t>
      </w:r>
      <w:r>
        <w:rPr>
          <w:sz w:val="28"/>
          <w:szCs w:val="28"/>
        </w:rPr>
        <w:t>ILOPPLF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AEQAT</w:t>
      </w:r>
      <w:r>
        <w:rPr>
          <w:sz w:val="28"/>
          <w:szCs w:val="28"/>
          <w:lang w:val="ru-RU"/>
        </w:rPr>
        <w:t xml:space="preserve">4130626 от 26 июня 2013 года, заключенному между Папшевой С.А. и ОАО «Альфа-Банк», в размере 36731,95 руб., а также судебных расходов по уплате государственной пошлины в размере 1301,96 руб.  - отказать в связи с истечением исковой дав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Решение  может быть обжаловано в апелляционном порядке в Железноводский городской суд, Ставропольского края через мирового судью судебного участка № 3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удебного участка № 3 г. Железноводска с заявлением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верна.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. Железноводска Ставропольского края                                               И. Б. Тихая</w:t>
      </w:r>
    </w:p>
    <w:sectPr>
      <w:type w:val="nextPage"/>
      <w:pgSz w:w="12240" w:h="15840"/>
      <w:pgMar w:left="1800" w:right="61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