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3548-09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2762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9 октября 2024 года</w:t>
      </w:r>
      <w:r>
        <w:rPr>
          <w:color w:val="000000"/>
          <w:sz w:val="28"/>
          <w:szCs w:val="28"/>
        </w:rPr>
        <w:t xml:space="preserve">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Акционерного общества «Банк Русский Стандарт» к Москвитиной (Бобковой) С.В. о взыскании задолженности по договору о предоставлении и обслуживании карты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167, 194 – 199, 233, 235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Москвитиной (Бобковой) С.В. о взыскании задолженности по договору о предоставлении и обслуживании карты удовлетвор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сквитиной (Бобковой) С.В. (паспорт ….) в пользу Акционерного общества «Банк Русский Стандарт» (ИНН 7707056547) задолженность по договору</w:t>
      </w:r>
      <w:r>
        <w:rPr/>
        <w:t xml:space="preserve"> </w:t>
      </w:r>
      <w:r>
        <w:rPr>
          <w:sz w:val="28"/>
          <w:szCs w:val="28"/>
        </w:rPr>
        <w:t>о предоставлении и обслуживании карты № 47369099 от 29 ноября 2005 года за период с 29 ноября 2005 года по 13 сентября 2024 года в размере 48 162 рублей 99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сквитиной (Бобковой) С.В. в пользу Акционерного общества «Банк Русский Стандарт» судебные расходы по уплате государственной пошлины в размере 4 000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