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1-4-01-402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26MS0002-01-2023-004351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января 2024 года                                                    село Александ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Александровского района Ставропольского края Мамаева И.С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Ситниковой Ю.С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- помощника прокурора Александровского района Ставропольского края Золотовой Д.В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его С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й Легчиловой В.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щитни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удимого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двоката Малаховой Т.А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уголовное дело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чиловой В. И., …, судим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говором Александровского района суда от 13 сентября 2017 года по ч. 1 ст. 119, п. «з» ч. 2 ст. 111, ч. 3 ст. 69, ст. 71 УК РФ к окончательному наказанию в виде лишения свободы сроком на 2 года 1 месяц, условно с испытательным сроком в 2 года, 13.10.2019 года освобождена по отбытию срока наказания, судимость не погаш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й, предусмотренных ч. 1 ст. 139 УК РФ, ч. 1 ст. 119 УК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8234" w:leader="none"/>
        </w:tabs>
        <w:ind w:firstLine="709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05.08.2023 года в период времени с 19 часов 30 минут до 21 часа 00 минут, Легчилова В.И., находясь в состоянии алкогольного опьянения, с целью незаконного, противоправного проникновения в жилище, в котором проживает С. расположенное по адресу: …, умышленно, осознавая противоправность своих действий и возможность наступления общественно опасных последствий, понимая, что своими действиями нарушает неприкосновенность жилища пригодного для постоянного проживания С., гарантированное ему ст. 25 Конституции Российской Федерации, используя в качестве мотива совершения преступления последующее совершение угрозы убийством в отношении С., понимая, что разрешения на проникновение в вышеуказанное жилище от проживающих в нем лиц она не получала, против воли проживающего в нем лица, прошла на территорию вышеуказанного домовладения, после чего, в продолжение своего преступного умысла, незаконно проникла через незапертую входную дверь в жилой дом, в котором проживает С.</w:t>
      </w:r>
    </w:p>
    <w:p>
      <w:pPr>
        <w:pStyle w:val="23"/>
        <w:tabs>
          <w:tab w:val="clear" w:pos="708"/>
          <w:tab w:val="left" w:pos="8234" w:leader="none"/>
        </w:tabs>
        <w:ind w:firstLine="709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Она же, Легчилова В.И., 05.08.2023 в период времени с 19 часов 30 минут до 21 часа 00 минут, в незначительный период времени после незаконного проникновения в жилище, в котором проживает С., вышла из дома последнего и, находясь во дворе домовладения расположенного по адресу …, в состоянии алкогольного опьянения, эмоционально возбужденном, агрессивном состоянии в ходе конфликта, возникшего на бытовой почве с С., с целью запугивания подошла к нему, и действуя умышленно, осознавая общественную опасность своих действий, предвидя неизбежность наступления общественно опасных последствий в виде причинения психического воздействия на С., в ходе возникшей между ними ссоры, используя угрозу как способ психического воздействия, держа в руках молоток и топор, принесенные ею с собой к месту совершения преступления с территории домовладения, в котором проживает Легчилова В.И. замахнулась ими и направилась в сторону С., при этом неоднократно высказав угрозу убийством в его адрес, чем вызвала у потерпевшего С. чувство тревоги, беспокойство за свою безопасность. В сложившейся ситуации у С. имелись реальные основания опасаться осуществления этой угрозы, и он указанные действия Легчиловой В.И. воспринял, как реальную угрозу убийством, так как Легчилова В.И. была злой, агрессивной, находилась в состоянии алкогольного опья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ая Легчилова В.И. вину в совершении преступлений признала полностью, заявив, что обвинение ей понятно, она согласна с предъявленным обвинением, свое ходатайство о постановлении приговора без проведения судебного разбирательства поддерживает, ходатайство заявлено добровольно и после консультации с защитником, при этом она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обвинитель Золотова Д.В.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певший </w:t>
      </w:r>
      <w:r>
        <w:rPr>
          <w:color w:val="000000"/>
          <w:sz w:val="28"/>
          <w:szCs w:val="28"/>
          <w:lang w:bidi="ru-RU"/>
        </w:rPr>
        <w:t xml:space="preserve">С., </w:t>
      </w:r>
      <w:r>
        <w:rPr>
          <w:sz w:val="28"/>
          <w:szCs w:val="28"/>
        </w:rPr>
        <w:t>защитник Малахова Т.А., согласны с постановлением приговора без проведения судебного разбирательства, в связи с чем, данное ходатайство подсудимой Легчиловой В.И. судом удовлетворено, как отвечающее требованиям ст.ст. 314, 315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 пришел к выводу, что обвинение, с которым согласилась подсудимая Легчилова В.И. обоснованно, подтверждается доказательствами, собранными по уголовному делу, и квалифицирует ее действия по эпизоду незаконного проникновения в жилище С. по ч. 1 ст. 139 УК РФ - как незаконное проникновение в жилище, совершенное против воли проживающего в нем лица; по эпизоду угрозы убийством С. по ч. 1 ст. 119 УК РФ - как угроза убийством, если имелись основания опасаться осуществления этой угроз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, в соответствии со ст.ст. 6, 7, </w:t>
      </w:r>
      <w:hyperlink r:id="rId2" w:tgtFrame="_blank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sz w:val="28"/>
            <w:szCs w:val="28"/>
          </w:rPr>
          <w:t>60 УК РФ</w:t>
        </w:r>
      </w:hyperlink>
      <w:r>
        <w:rPr>
          <w:sz w:val="28"/>
          <w:szCs w:val="28"/>
        </w:rPr>
        <w:t>, учитывает характер и степень общественной опасности преступлений, личность виновной, в том числе обстоятельства, смягчающие наказание, а также влияние назначенного наказания на её исправление и на условия жизни её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же время суд учитывает, что подсудимая Легчилова В.И. активно способствовала раскрытию и расследованию преступления, что в силу п. «и» ч. 1 ст. 61 УК РФ относится к обстоятельству, смягчающему наказание. По месту жительства характеризуется посредственно, является пенсионером, вину признала полностью, что суд в соответствии с ч. 2 ст. 61 УК РФ признает обстоятельствами, смягчающими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й Легчиловой В.И., предусмотренных ст. 63 УК РФ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наказания, с учетом обстоятельств дела, данных о личности подсудимой, наличия обстоятельств, смягчающих и отсутствие отягчающих обстоятельств, суд пришел к выводу, что ей следует назначить наказание по ч. 1 ст. 139 УК РФ в виде штрафа, с учетом требований статьи 46 УК РФ, по ч. 1 ст. 119 УК РФ в виде лишения свободы полагая, что данное наказание будет соответствовать целям восстановления социальной справедливости и способствовать исправлению подсудимой. При этом, учитывая приведенные выше обстоятельства, смягчающие наказание, данные о личности подсудимой, её возраст, суд пришел к выводу о возможности исправления подсудимой Легчиловой В.И. без изоляции ее от общества, без реального отбывания наказания, и, назначая наказание в виде лишения свободы по ч. 1 ст. 119 УК РФ, суд в соответствии со ст. 73 УК РФ постановляет считать назначенное наказание усло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обстоятельства, смягчающего наказание, предусмотренного п. «и» ч. 1 ст. 61 УК РФ, и отсутствие отягчающих обстоятельств, суд назначает подсудимой Легчиловой В.И. наказание по ч. 1 ст. 119 УК РФ с учетом требований, предусмотренных ч. 1 ст. 62 УК РФ, согласно которой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Особенной части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color w:val="0000FF"/>
            <w:sz w:val="28"/>
            <w:szCs w:val="28"/>
          </w:rPr>
          <w:t>ч. 5 ст. 62</w:t>
        </w:r>
      </w:hyperlink>
      <w:r>
        <w:rPr>
          <w:sz w:val="28"/>
          <w:szCs w:val="28"/>
        </w:rPr>
        <w:t xml:space="preserve"> УК РФ срок или размер наказания, назначаемого лицу, уголовное дело в отношении которого рассмотрено в порядке, предусмотренном </w:t>
      </w:r>
      <w:hyperlink r:id="rId5">
        <w:r>
          <w:rPr>
            <w:rStyle w:val="InternetLink"/>
            <w:color w:val="0000FF"/>
            <w:sz w:val="28"/>
            <w:szCs w:val="28"/>
          </w:rPr>
          <w:t>гл. 40</w:t>
        </w:r>
      </w:hyperlink>
      <w:r>
        <w:rPr>
          <w:sz w:val="28"/>
          <w:szCs w:val="28"/>
        </w:rPr>
        <w:t xml:space="preserve"> УПК РФ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читывая, что подсудимой Легчиловой В.И. совершено два преступления, относящиеся к категории преступлений небольшой тяжести, суд назначает ей наказание по совокупности преступлений, по правилам, установленным ч. 2 ст. 69 УК РФ, путем поглощения менее строгого наказания более строгим наказ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связанных с целями и мотивами преступления, ролью виновной, её поведением вовремя и после совершения преступления, других обстоятельств, существенно уменьшающих степень общественной опасности преступления, не имеется, в связи с чем, оснований для назначения наказания с применением ст. 64, 76.2 УК РФ, с учетом фактических обстоятельств преступления, суд не наход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30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09, 316 УПК РФ, суд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Легчилову Веру Ивановну виновной в совершении преступления, предусмотренного ч. 1 ст. 119 УК РФ и назначить ей наказание в виде лишения свободы сроком на 1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Легчилову Веру Ивановну виновной в совершении преступления, предусмотренного ч. 1 ст. 139 УК РФ и назначить ей наказание в виде штрафа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69 УК РФ путем поглощения менее строгого наказания более строгим окончательно назначить наказание в виде лишения свободы сроком на 1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о ст. 73 УК РФ назначенное Легчиловой В.И. наказание в виде лишения свободы считать условным, с испытательным сроком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 месяце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зложить на условно осужденн</w:t>
      </w:r>
      <w:r>
        <w:rPr>
          <w:sz w:val="28"/>
          <w:szCs w:val="28"/>
        </w:rPr>
        <w:t xml:space="preserve">ую Легчилову В.И. </w:t>
      </w:r>
      <w:r>
        <w:rPr>
          <w:sz w:val="28"/>
          <w:szCs w:val="28"/>
          <w:lang w:val="en-US"/>
        </w:rPr>
        <w:t>обязанность не менять постоянного места жительства и места работы без уведомления специализированного государственного органа, осуществляющего контроль за поведением условно осужденного, являться на регистрацию в указанный орган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щественные доказательства: топор, гипсовый слепок подошвы обуви, молоток, после вступления приговора в законную силу – уничтожить; три отрезка СДП со следами рук, хранящиеся в материалах дела, после вступления приговора в законную силу оставить при уголовном деле в течение всего срока хранения последне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Александровский районный суд Ставропольского края в течение 15 суток со дня его постанов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ая вправе ходатайствовать о своем участии в рассмотрении уголовного дела судом апелляционной инстанции и иметь защи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И.С. Ма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pt">
    <w:name w:val="Основной текст + Курсив;Интервал -1 pt"/>
    <w:qFormat/>
    <w:rPr>
      <w:i/>
      <w:iCs/>
      <w:spacing w:val="-20"/>
      <w:sz w:val="29"/>
      <w:szCs w:val="29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639" w:leader="none"/>
      </w:tabs>
      <w:ind w:left="851" w:firstLine="283"/>
      <w:jc w:val="both"/>
    </w:pPr>
    <w:rPr>
      <w:rFonts w:eastAsia="Times New Roman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rFonts w:eastAsia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</w:pPr>
    <w:rPr>
      <w:rFonts w:eastAsia="Arial Unicode MS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60"/>
      <w:ind w:firstLine="800"/>
      <w:jc w:val="both"/>
    </w:pPr>
    <w:rPr>
      <w:rFonts w:eastAsia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9/statia-43/?marker=fdoctlaw" TargetMode="External"/><Relationship Id="rId3" Type="http://schemas.openxmlformats.org/officeDocument/2006/relationships/hyperlink" Target="http://sudact.ru/law/uk-rf/obshchaia-chast/razdel-iii/glava-10/statia-60/?marker=fdoctlaw" TargetMode="External"/><Relationship Id="rId4" Type="http://schemas.openxmlformats.org/officeDocument/2006/relationships/hyperlink" Target="https://login.consultant.ru/link/?req=doc&amp;base=LAW&amp;n=446198&amp;dst=1271" TargetMode="External"/><Relationship Id="rId5" Type="http://schemas.openxmlformats.org/officeDocument/2006/relationships/hyperlink" Target="https://login.consultant.ru/link/?req=doc&amp;base=LAW&amp;n=462982&amp;dst=10216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