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1-5-01-4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26MS0002-01-2024-000334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февраля 2024 года                                                    село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итниковой Ю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помощника прокурора Александровского района Ставропольского края Макар В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Мирошниченко Ф.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щит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го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воката Малаховой Т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Федора Петровича,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сужденного приговором мирового судьи судебного участка № 5 Георгиевского района Ставропольского края от 10.11.2022 года по ч. 3 ст. 30 ч. 1 ст. 292.2 УК РФ, к наказанию в виде штрафа в размере 5000 рублей</w:t>
      </w:r>
      <w:r>
        <w:rPr>
          <w:rFonts w:eastAsia="Times New Roman"/>
          <w:color w:val="000000"/>
          <w:sz w:val="28"/>
          <w:szCs w:val="28"/>
        </w:rPr>
        <w:t>, штраф не оплачен, судимость не погашена,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19 УК РФ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03 января 2024 года, в период времени с 14 часов 20 минут по 14 часов 30 минут, Мирошниченко Ф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ходясь в состоянии</w:t>
      </w:r>
      <w:r>
        <w:rPr>
          <w:sz w:val="28"/>
          <w:szCs w:val="28"/>
        </w:rPr>
        <w:t xml:space="preserve"> алкогольного</w:t>
      </w:r>
      <w:r>
        <w:rPr>
          <w:sz w:val="28"/>
          <w:szCs w:val="28"/>
          <w:lang w:val="en-US"/>
        </w:rPr>
        <w:t xml:space="preserve"> опьянения, в помещении летней кухни домовладения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, где у него в ходе конфликта на почве неприязненных отношений, вызванном употреблением алкоголя, возник преступный умысел, направленный н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пугивание и нарушение психической неприкосновенности фельдшера С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, нарушения его спокойствия, путём внушения ему чувства страха, боязни, дискомфорта и стремления запугать его, реализуя который Мирошниченко M</w:t>
      </w:r>
      <w:r>
        <w:rPr>
          <w:sz w:val="28"/>
          <w:szCs w:val="28"/>
        </w:rPr>
        <w:t>.П.</w:t>
      </w:r>
      <w:r>
        <w:rPr>
          <w:sz w:val="28"/>
          <w:szCs w:val="28"/>
          <w:lang w:val="en-US"/>
        </w:rPr>
        <w:t xml:space="preserve">, осознавая противоправный характер своих действий, умышленно удерживая в ру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еревя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ную трость нанес один удар в область лица и один удар в область грудной клетки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, сопровождая свои противоправные действия неоднократным высказыванием угрозы убийства в его адрес, а именно «Я тебя уб</w:t>
      </w:r>
      <w:r>
        <w:rPr>
          <w:sz w:val="28"/>
          <w:szCs w:val="28"/>
        </w:rPr>
        <w:t>ью</w:t>
      </w:r>
      <w:r>
        <w:rPr>
          <w:sz w:val="28"/>
          <w:szCs w:val="28"/>
          <w:lang w:val="en-US"/>
        </w:rPr>
        <w:t>, урод!», тем самым Мирошниченко Ф.П. причинил потерпевшему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телесные повреждения в виде ссадин, гематом лица, грудной клетки, которые согласно заключения эксперта не причинили вред его здоров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грозу убийством, высказанную Мирошниченко Ф.П., потерпевший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воспринял реально, так как в сложившейся обстановке, учитывая особенности личности Мирошниченко Ф.П. его непредсказуемое, агрессивное поведение, обусловленное употреблением спиртного, бурные проявления злобы, ненависти, жестокости, систематичес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пьянств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 у н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удебном заседании подсудимый Мирошниченко Ф.П. вину в совершении преступления признал полностью, заявив, что обвинение ему понятно, он согласен с предъявленным обвинением, свое ходатайство о постановлении приговора без проведения судебного разбирательства поддерживает, ходатайство заявлено добровольно и после консультации с защитником, при этом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Государственный обвинитель </w:t>
      </w:r>
      <w:r>
        <w:rPr>
          <w:sz w:val="28"/>
          <w:szCs w:val="28"/>
        </w:rPr>
        <w:t>Макар В.А.</w:t>
      </w:r>
      <w:r>
        <w:rPr>
          <w:sz w:val="28"/>
          <w:szCs w:val="28"/>
          <w:lang w:val="en-US"/>
        </w:rPr>
        <w:t>, потерпевший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защитник </w:t>
      </w:r>
      <w:r>
        <w:rPr>
          <w:sz w:val="28"/>
          <w:szCs w:val="28"/>
        </w:rPr>
        <w:t>Малахова Т.А.</w:t>
      </w:r>
      <w:r>
        <w:rPr>
          <w:sz w:val="28"/>
          <w:szCs w:val="28"/>
          <w:lang w:val="en-US"/>
        </w:rPr>
        <w:t xml:space="preserve">, согласны на рассмотрение дела в особом порядке судебного разбирательства, в связи с чем, данное ходатайство подсудимого  Мирошниченко Ф.П. судом удовлетворено, как отвечающее требованиям ст. ст. 314, 315 УПК РФ, поскольку подсудимому обвинение понятно, он согласен с предъявленным обвинениям, ходатайство заявлено добровольно и после консультаций с защитником, при этом он осознает характер и последствия постановления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д пришел к выводу, что обвинение, с которым согласился подсудимый Мирошниченко Ф.П. обосновано, подтверждается доказательствами, собранными по уголовному делу, и квалифицирует действия Мирошниченко Ф.П. 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, в соответствии со статьями 6, 7, 43, 60 УК РФ, учитывает характер и степень общественной опасности преступления, личность виновного, в том числе обстоятельства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ступление, совершенное подсудимым, относится к категории преступления небольшой тяже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 месту жительства Мирошниченко Ф.П. характеризуется </w:t>
      </w:r>
      <w:r>
        <w:rPr>
          <w:sz w:val="28"/>
          <w:szCs w:val="28"/>
        </w:rPr>
        <w:t>посредственно</w:t>
      </w:r>
      <w:r>
        <w:rPr>
          <w:sz w:val="28"/>
          <w:szCs w:val="28"/>
          <w:lang w:val="en-US"/>
        </w:rPr>
        <w:t>, на учете у врача нарколога</w:t>
      </w:r>
      <w:r>
        <w:rPr>
          <w:sz w:val="28"/>
          <w:szCs w:val="28"/>
        </w:rPr>
        <w:t xml:space="preserve"> и психиатра</w:t>
      </w:r>
      <w:r>
        <w:rPr>
          <w:sz w:val="28"/>
          <w:szCs w:val="28"/>
          <w:lang w:val="en-US"/>
        </w:rPr>
        <w:t xml:space="preserve"> не состоит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К смягчающим вину обстоятельствам в соответствии с пунктом «</w:t>
      </w:r>
      <w:r>
        <w:rPr>
          <w:sz w:val="28"/>
          <w:szCs w:val="28"/>
        </w:rPr>
        <w:t>и, г</w:t>
      </w:r>
      <w:r>
        <w:rPr>
          <w:sz w:val="28"/>
          <w:szCs w:val="28"/>
          <w:lang w:val="en-US"/>
        </w:rPr>
        <w:t xml:space="preserve">» ч. 1 ст. 61 УК РФ суд относит </w:t>
      </w:r>
      <w:r>
        <w:rPr>
          <w:sz w:val="28"/>
          <w:szCs w:val="28"/>
        </w:rPr>
        <w:t>наличие малолетних детей у виновного, активное способствование раскрытию и расследованию преступления</w:t>
      </w:r>
      <w:r>
        <w:rPr>
          <w:sz w:val="28"/>
          <w:szCs w:val="28"/>
          <w:lang w:val="en-US"/>
        </w:rPr>
        <w:t>. Кроме того, в соответствии с ч. 2 ст. 61 УК РФ судом признано смягчающим наказание обстоятельством - раскаяние в содеянном, полное признание вины подсудимы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стоятельств, отягчающих наказание предусмотренных ст. 63 УК РФ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.1 ст. 63</w:t>
        </w:r>
      </w:hyperlink>
      <w:r>
        <w:rPr>
          <w:sz w:val="28"/>
          <w:szCs w:val="28"/>
        </w:rPr>
        <w:t xml:space="preserve"> УК РФ суд не может признать отягчающим обстоятельством совершение</w:t>
      </w:r>
      <w:r>
        <w:rPr>
          <w:sz w:val="28"/>
          <w:szCs w:val="28"/>
          <w:lang w:val="en-US"/>
        </w:rPr>
        <w:t xml:space="preserve"> Мирошниченко Ф.П.</w:t>
      </w:r>
      <w:r>
        <w:rPr>
          <w:sz w:val="28"/>
          <w:szCs w:val="28"/>
        </w:rPr>
        <w:t xml:space="preserve"> преступления в состоянии опьянения, вызванном употреблением алкоголя, поскольку сам факт нахождения виновного лица в момент совершения преступления в состоянии опьянения, вызванном употреблением алкоголя, не может безусловно признаваться обстоятельством, отягчающим наказание осужденно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Изучив личность подсудимого, обстоятельства совершенного преступления, учитывая характер и степень общественной опасности совершенного преступления, обстоятельства смягчающие наказание, а также влияние назначенного наказания на исправление осужденного и на условия жизни его семьи, принимая во внимание, что наказание назначается в целях восстановления социальной справедливости, перевоспитания осужденного, предупреждения совершения им новых преступлений, а также наличие альтернативных видов наказания, суд приходит к выводу о назначении Мирошниченко Ф.П. наказания, предусмотренного санкцией ч. 1 ст. </w:t>
      </w:r>
      <w:r>
        <w:rPr>
          <w:sz w:val="28"/>
          <w:szCs w:val="28"/>
        </w:rPr>
        <w:t xml:space="preserve">119 </w:t>
      </w:r>
      <w:r>
        <w:rPr>
          <w:sz w:val="28"/>
          <w:szCs w:val="28"/>
          <w:lang w:val="en-US"/>
        </w:rPr>
        <w:t xml:space="preserve">УК РФ, в виде ограничения свободы, поскольку, данный вид наказания, в полной мере отвечает цели наказания, то есть соответствует характеру и степени общественной опасности преступления, обстоятельствам его совершения, личности виновного и способен исправить подсудимого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Суд не усматривает оснований для назначения подсудимому других видов наказаний, предусмотренных санкцией ч. 1 ст. </w:t>
      </w:r>
      <w:r>
        <w:rPr>
          <w:sz w:val="28"/>
          <w:szCs w:val="28"/>
        </w:rPr>
        <w:t xml:space="preserve">119 </w:t>
      </w:r>
      <w:r>
        <w:rPr>
          <w:sz w:val="28"/>
          <w:szCs w:val="28"/>
          <w:lang w:val="en-US"/>
        </w:rPr>
        <w:t>УК РФ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й для назначения наказания с применением положений ст. ст 76.2, 25.1 УК РФ с учетом фактических обстоятельств преступления и степени его общественной опасности, суд не находи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Исключительных обстоятельств, связанных с целями и мотивами совершенного Мирошниченко Ф.П. преступления, его ролью и поведением вовремя и после совершения преступления, и других обстоятельств, существенно уменьшающих степень общественной опасности преступлений, из материалов дела не усматривается, вследствие чего мировой судья не находит оснований для применения условного осуждения и положений ст. 64 УК РФ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имая во внимание, что суд не назначает подсудимому Мирошниченко Ф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казание в виде лишения свободы, являющееся наиболее строгим видом наказания, предусмотренным санкцией данной статьи, суд при назначении наказания не учитывает требования, предусмотренные ч. 1, ч. 5 ст. 62 УК РФ.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Поскольку Мирошниченко Ф.П. совершил преступление в период отбытия им наказания по приговору мирового судьи судебного участка № </w:t>
      </w:r>
      <w:r>
        <w:rPr>
          <w:sz w:val="28"/>
          <w:szCs w:val="28"/>
        </w:rPr>
        <w:t>5 Георгиевского</w:t>
      </w:r>
      <w:r>
        <w:rPr>
          <w:sz w:val="28"/>
          <w:szCs w:val="28"/>
          <w:lang w:val="en-US"/>
        </w:rPr>
        <w:t xml:space="preserve"> района Ставропольского края от </w:t>
      </w:r>
      <w:r>
        <w:rPr>
          <w:sz w:val="28"/>
          <w:szCs w:val="28"/>
        </w:rPr>
        <w:t xml:space="preserve">10.11.2022 </w:t>
      </w:r>
      <w:r>
        <w:rPr>
          <w:sz w:val="28"/>
          <w:szCs w:val="28"/>
          <w:lang w:val="en-US"/>
        </w:rPr>
        <w:t>года, то окончательное наказание следует назначить в соответствии со статьей 70 УК РФ, по совокупности приговор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 о взыскании процессуальных издержек разрешен судьей отдельным постановлением.</w:t>
      </w:r>
    </w:p>
    <w:p>
      <w:pPr>
        <w:pStyle w:val="Normal"/>
        <w:jc w:val="both"/>
        <w:rPr>
          <w:rFonts w:eastAsia="Times New Roman"/>
          <w:sz w:val="10"/>
          <w:szCs w:val="10"/>
          <w:lang w:val="en-US"/>
        </w:rPr>
      </w:pPr>
      <w:r>
        <w:rPr>
          <w:rFonts w:eastAsia="Times New Roman"/>
          <w:sz w:val="10"/>
          <w:szCs w:val="10"/>
          <w:lang w:val="en-US"/>
        </w:rPr>
        <w:t xml:space="preserve">                                             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30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09, 316 УПК РФ, суд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приговор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знать Мирошниченко Федора Петровича виновным в совершении преступления, предусмотренного ч. 1 ст. 119 УК РФ и назначить ему наказание ограничении свободы сроком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>) месяц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На основании статьи 70 УК РФ к назначенному наказанию полностью присоединить не отбытое наказание по приговору мирового судьи судебного участка № 5 Георгиевского района Ставропольского края от 10.11.2022 года и окончательно назначить наказание в виде ограничения свободы сроком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>) месяц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штраф в размере 5000 рубл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Наказание в виде штрафа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ть Мирошниченко Ф.П. следующие ограничения: не выезжать за пределы территории муниципального образования - Александровского муниципального округа Ставропольского края, не изменять место жительства или пребывания без согласия специализированного государственного органа, осуществляющего надзор за отбыванием наказ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на Мирошниченко Ф.П. обязанность один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енный доказательства: деревянную трость, после вступления приговора в законную силу – вернуть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говор может быть обжалован в апелляционном порядке в Александровский районный суд Ставропольского края в течение 15 суток со дня его постановлени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лучае подачи апелляционной жалобы осужд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праве ходатайствовать о своем участии в рассмотрении уголовного дела судом апелляционной инстанции и иметь защитник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                                                                    И.С. Мамаев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Курсив;Интервал -1 pt"/>
    <w:qFormat/>
    <w:rPr>
      <w:i/>
      <w:iCs/>
      <w:spacing w:val="-20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left="851" w:firstLine="283"/>
      <w:jc w:val="both"/>
    </w:pPr>
    <w:rPr>
      <w:rFonts w:eastAsia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rFonts w:eastAsia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Arial Unicode MS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60"/>
      <w:ind w:firstLine="800"/>
      <w:jc w:val="both"/>
    </w:pPr>
    <w:rPr>
      <w:rFonts w:eastAsia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913&amp;dst=19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