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Дело № 1-4-14-452/2024</w:t>
      </w:r>
    </w:p>
    <w:p>
      <w:pPr>
        <w:pStyle w:val="Normal"/>
        <w:spacing w:before="0" w:after="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УИД:26МS0048-01-2024-002190-43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И М Е Н Е М   Р О С С И Й С К О Й   Ф Е Д Е Р А Ц И 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 мая 2024 года                                                 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г. Кисловодска Ставропольского края                Шек К.В.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Гаспарян С.Г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участием государственного обвинителя – помощника прокурора г. Кисловодска Ставропольского края Пономарева В.А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дсудимого Алидибирова А.А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щитника подсудимого Алидибирова А.А. – адвоката Арутюняна В.А., действующего на основании ордера №*** год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терпевшей ***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ителя потерпевшей ***., действующего на основании доверенности *** год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общем порядке уголовное дело                    в отношени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дибирова *** **** года рождения, уроженца:                               ***, зарегистрированного по адресу: Ставропольский край, Нефтекумский район, аул. ***, проживающего по адресу: Ставропольский край, г. Кисловодск, ул. *** женатого, имеющего на иждивении 1 малолетнего ребенка – ***, официально не трудоустроенного, со слов трудящегося в должности водителя-экспедитора, не являющегося инвалидом, не страдающего хроническими заболеваниями, военнообязанного, не судимого, гражданина Российской Федерации, паспорт серии ***, на учете у врача-психиатра по месту жительства и регистрации не состоящего, на учете у врача-нарколога по месту жительства и регистрации не состоящего,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й, предусмотренных ч. 1 ст. 167 Уголовного кодекса Российской Федерации, 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лидибиров А.А. совершил умышленное уничтожение чужого имущества, если это деяние повлекло причинение значительного ущерб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 им совершено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Алидибиров А.А. 23.10.2023 года примерно в 22 часа 00 минут, находясь на законных основаниях в жилой комнате дома №*** по ул. **** г. Кисловодска Ставропольского края, в ходе внезапно возникшего конфликта, с находящейся там же ***., на почве личных неприязненных отношений, действуя незаконно, имея умысел направленный на умышленное уничтожение чужого имущества, осознавая противоправный характер своих действий, предвидя и желая наступления общественно опасных последствий, выразившихся в совершении преступления против собственности, находясь в состоянии агрессии, взял с поверхности тумбочки мобильный телефон сотовой связи «Huawei» модели «Y5 (2019) AMN-LX9» IMEI1:860639044755381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Е12:860639046825406, стоимостью 1 600,00 рублей и мобильный телефон сотовой связи «Тех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» модели «Spark 10 Pro К17» IMEI1:357248774577468, IMEI2:357248774577476, стоимостью 13 412,50 рублей, принадлежащие ***, после чего бросил в стену, тем самым умышленно разбил их, в результате чего согласно заключениям товароведческих судебных экспертиз №3818/10-5 от 01.12.2023 года                       и №3819/10-5 от 01.12.2023 года, уничтожил оба вышеуказанных мобильных телефона сотовой связи до состояния невозможности их эксплуатации по прямому назначению, восстановительному ремонту которые не подлежат, чем причинил ****. имущественный вред на общую сумму 13 412 рублей 50 копеек, который для последней является значительны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судебном заседании подсудимый Алидибиров А.А. свою вину в совершении преступления, предусмотренного ч. 1 ст. 167 УК РФ признал в полном объеме, в содеянном раскаялся, от дачи показаний отказался, воспользовавшись ст. 51 Конституции Российской Федерации.</w:t>
      </w:r>
    </w:p>
    <w:p>
      <w:pPr>
        <w:pStyle w:val="1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Из показаний подсудимого Алидибирова А.А., данных в ходе дознания                               и оглашенных в судебном заседании в порядке п. 3 ч. 1 ст. 276 УПК РФ следует, что </w:t>
      </w:r>
      <w:r>
        <w:rPr>
          <w:color w:val="000000"/>
          <w:sz w:val="24"/>
          <w:szCs w:val="24"/>
          <w:lang w:bidi="ru-RU"/>
        </w:rPr>
        <w:t xml:space="preserve">он проживает по вышеуказанному адресу со своей семьей, суть подозрения ему                               ясна и понятна. Свою вину в инкриминируемом ему преступлении, предусмотренном                 ч. 1 ст. 167 УК РФ, признает полностью в содеянном раскаивается. К категории лиц, в отношении которых применяется особый порядок производства по уголовным делам указанных в ст. 447 УПК РФ он не относится. На учетах у врачей нарколога и психиатра не состоит и ранее не состоял. 27 октября 2023 точное время уже не помнит, он отвез свою маму ***. по адресу: Ставропольский край, г. Кисловодск, ул. ***, д.***, где она снимала жилье у ***. Также хочет пояснить, что ***. является его тещей, с которой у них сложились не очень хорошие отношения. После того как он привез ***. он вышел во двор, через некоторое время он услышал крики, на что он сразу пошел в дом и увидел, что у ***. находится в руках нож, а у ***. был порез в область бедра, он сразу отвез ***. в больницу чтобы ей оказали помощь. Далее он приехал обратно к *** чтобы забрать вещи своей матери, но зайдя в дом ***. начала его оскорблять и у них с ней случился словесный конфликт в ходе которого он закрыл **** в ванной комнате, после этого он направился на кухню и увидел, что на тумбочке лежат два сотовых телефона фирмы </w:t>
      </w:r>
      <w:r>
        <w:rPr>
          <w:color w:val="000000"/>
          <w:sz w:val="24"/>
          <w:szCs w:val="24"/>
          <w:lang w:val="en-US" w:bidi="en-US"/>
        </w:rPr>
        <w:t>Huawe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и Тес</w:t>
      </w: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>о один из них был темного цвета, а другой светлого цвета. Далее он взял мобильные телефоны с тумбочки и разбил их об стену, он понимал, что эти телефоны разобьются и они принадлежат *** но в тот момент он был очень сильно зол на *** в связи с чем совершил эти действия.             О том что в доме ***. был разбит плазменный телевизор он узнал только сейчас от дознавателя, хотя он с ***. ранее встречался и она ему об этом не говорила, он считает, что ***. к нему относится предвзято и пытается оболгать, он также настаивает на том, что он разбил ***. только два мобильных телефона, о чем он сожалеет. Также хотел добавить, что, он неоднократно подходил                   к ****. и хотел возместить причинённый имущественный ущерб, но она отказалась принимать денежные средства. Вину в совершении данного преступления признает полностью, в содеянном раскаивается (л.д. 139-144)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ый Алидибиров А.А. в судебном заседании подтвердил показания, данные им в ходе дознания. 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подсудимого - адвокат Арутюнян В.А. поддержал позицию своего подзащитного Алидибирова А.А. 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>Вина Алидибирова А.А. в совершении данного преступления, помимо признательных показаний, подтверждается совокупностью собранных в ходе дознания и исследованных в судебном заседании доказательств, а именно: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 xml:space="preserve">- показаниями потерпевшей **** которая в судебном заседании показала, что 27.10.2023 года, примерно в 22 часа 00 минут она находилась по месту своего жительства, со своим братом ***, которому она дала лекарства.               Он приехал после СВО, лишился одного глаза. Они легли спать. Через какое-то время, она проснулась, от того, что кто-то включил свет, и увидела своего зятя Алидибирова А.А., который попытался войти в комнату. Он был не один. Алидибиров и его друзья, избили его брата, она хотела вызвать полицию, но увидела, что сотовые телефоны разбиты.                   С предъявленным обвинением Алидибирову А.А. она согласна, гражданский иск не заявляла, потому что Алидибиров А.А. не пытался возместить ущерб, причиненный преступлением. Просила назначить максимально суровое наказание. 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Помимо вышеуказанных в приговоре доказательств, вина подсудимого      Алидибирова А.А. в инкриминируемом ему деянии подтверждается также письменными доказательствами, исследованными в судебном заседан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- заключением товароведческой судебной экспертизы №*** года, согласно выводам которой, рыночная стоимость исследуемого мобильного телефона сотовой связи марки «Тес</w:t>
      </w:r>
      <w:r>
        <w:rPr>
          <w:lang w:val="en-US"/>
        </w:rPr>
        <w:t>n</w:t>
      </w:r>
      <w:r>
        <w:rPr/>
        <w:t>о» модели «Spark 10 Pro К17» IMEI 1:357248774577468, IMEI2:357248774^77476, при условии, что он был приобретен в сентябре 2023 года,                   до событий 28.10.2023 года, он находился в работоспособном состоянии, функционировал в параметрах, заданных производителем, отсутствовали механические повреждения,                    с учетом эксплуатации (2 месяца) в ценах, действующих на 28.10.2023 года, составляет             11 812 рублей 50 копеек. Представленный на исследование мобильный телефон сотовой связи марки «Тес</w:t>
      </w:r>
      <w:r>
        <w:rPr>
          <w:lang w:val="en-US"/>
        </w:rPr>
        <w:t>n</w:t>
      </w:r>
      <w:r>
        <w:rPr/>
        <w:t>о» модели «Spark 10 Pro К17» IMEI1:357248774577468, IMEI2:357248774577476, имеющий повреждения, возникшие в результате чрезмерного механического воздействия - уничтожен, к дальнейшей эксплуатации не пригоден, восстановлению не подлежит (л.д.46-53)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- заключением товароведческой судебной экспертизы № 3819/10-5 от 01.12.2023 года, согласно выводам которой, рыночная стоимость исследуемого мобильного телефона сотовой связи «Huawei» модели «Y5 (2019) AMN-LX9» IMEI1:860639044755381, 1МЕ12:860639046825406, при условии, что он был приобретен в 2019 году, до событий 28.10.2023 он находился в работоспособном состоянии, функционировал в параметрах, заданных производителем, отсутствовали механические повреждения, с учетом эксплуатации (4 года) в ценах, действующих на 28.10.2023, составляет 1600 рублей. Представленный на исследование мобильный телефон сотовой связи марки                   «Huawei» модели «Y5 (2019) AMN-LX9» IMEI 1:860639044755381, 1МЕ12:860639046825406, имеющий повреждения, возникшие в результате чрезмерного механического воздействия - уничтожен, к дальнейшей эксплуатации не пригоден, восстановлению не подлежит (л.д.63-69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заключением судебно-психиатрической комиссии экспертов № *** года, согласно выводу которой Алидибиров *** обнаруживает в настоящее время и обнаруживал в период времени, относящийся к инкриминируемым ему деянию, признаки врожденного психического расстройства в форме умственной отсталости легкой степени без нарушений поведения (по МКБ-10 F-70.). Об этом свидетельствуют данные анамнеза о трудностях в обучении: дублировал классы, что явилось причиной госпитализации в психиатрический стационар (мед.карта). Указанное заключение подтверждается и данными настоящего психиатрического обследования, выявившего                       у Алидибирова А.А. психическое нарушение в виде недоразвития когнитивной                              и эмоционально</w:t>
        <w:softHyphen/>
        <w:t>волевой сфер с дефицитом интеллекта. Имеющееся психическое нарушение Алидибирова А.А. выражено не столь значительно, не лишало его способности осознавать фактический характер и общественную опасность своих действий и руководить ими в период времени, относящийся к инкриминируемому ему деянию. Психическое расстройство Алидибирова А.А. не связано с возможностью причинения им иного существенного вреда, с опасностью для него или других лиц, в связи с чем, он не нуждается в применении принудительных мер медицинского характера (л.д.206-207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протоколом осмотра места происшествия от 28.10.2023 года, согласно которому                с участием ****. осмотрено домовладение № *** по ул. *** г. Кисловодска Ставропольского края, где в последующем были обнаружены и изъяты: мобильный телефон сотовой связи марки «Те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» модели «Spark 10 Pro К17» IMEI1:357248774577468, IMEI2:357248774577476 и мобильный телефон сотовой связи «Huawei» модели «Y5 (2019) AMN-LX9» IMEI1 :М0639044755381, IMEI2:860639046825406, принадлежащие *** с механическими повреждениями (л.д.21-25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протоколом осмотра предметов (документов) от 10.01.2024 года, согласно    которому осмотрены: мобильный телефон сотовой связи марки «Те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»                              модели «Spark 10 Pro К17» IMEI 1:357248774577468, IMEI2:357248774577476                               и мобильный телефон сотовой связи «Huawei» модели «Y5(2019)AMN-LX9»IMEI1:860639044755381, 1МЕ12:860639046825406, принадлежащие ****., с механическими повреждениями (л.д. 108-109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явки с повинной Алидибирова А.А. от 02.11.2023 года, зарегистрированный в КУСП Отдела МВД России по г. Кисловодску за № 15169, согласно которому Алидибиров А.А. собственноручно изложил обстоятельства, совершенного               им 28.10.2023 года преступления, указав дату, место и способ совершения               преступления (л.д.8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ина подсудимого Алидибирова А.А. в инкриминируемом ему деянии подтверждается также вещественными доказательств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мобильным телефоном сотовой связи марки «Тес</w:t>
      </w: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о» модели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Spark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0 </w:t>
      </w:r>
      <w:r>
        <w:rPr>
          <w:color w:val="000000"/>
          <w:sz w:val="24"/>
          <w:szCs w:val="24"/>
          <w:lang w:val="en-US" w:bidi="en-US"/>
        </w:rPr>
        <w:t>Pro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17» </w:t>
      </w:r>
      <w:r>
        <w:rPr>
          <w:color w:val="000000"/>
          <w:sz w:val="24"/>
          <w:szCs w:val="24"/>
          <w:lang w:val="en-US" w:bidi="en-US"/>
        </w:rPr>
        <w:t>IME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:357248774577468, </w:t>
      </w:r>
      <w:r>
        <w:rPr>
          <w:color w:val="000000"/>
          <w:sz w:val="24"/>
          <w:szCs w:val="24"/>
          <w:lang w:val="en-US" w:bidi="en-US"/>
        </w:rPr>
        <w:t>IMEI</w:t>
      </w:r>
      <w:r>
        <w:rPr>
          <w:color w:val="000000"/>
          <w:sz w:val="24"/>
          <w:szCs w:val="24"/>
          <w:lang w:bidi="en-US"/>
        </w:rPr>
        <w:t xml:space="preserve">2:357248774577476 </w:t>
      </w:r>
      <w:r>
        <w:rPr>
          <w:color w:val="000000"/>
          <w:sz w:val="24"/>
          <w:szCs w:val="24"/>
          <w:lang w:bidi="ru-RU"/>
        </w:rPr>
        <w:t xml:space="preserve">и мобильным телефон сотовой связи «Huawei» модели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Y</w:t>
      </w:r>
      <w:r>
        <w:rPr>
          <w:color w:val="000000"/>
          <w:sz w:val="24"/>
          <w:szCs w:val="24"/>
          <w:lang w:bidi="en-US"/>
        </w:rPr>
        <w:t>5 (</w:t>
      </w:r>
      <w:r>
        <w:rPr>
          <w:color w:val="000000"/>
          <w:sz w:val="24"/>
          <w:szCs w:val="24"/>
          <w:lang w:bidi="ru-RU"/>
        </w:rPr>
        <w:t xml:space="preserve">2019) </w:t>
      </w:r>
      <w:r>
        <w:rPr>
          <w:color w:val="000000"/>
          <w:sz w:val="24"/>
          <w:szCs w:val="24"/>
          <w:lang w:val="en-US" w:bidi="en-US"/>
        </w:rPr>
        <w:t>AMN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LX</w:t>
      </w:r>
      <w:r>
        <w:rPr>
          <w:color w:val="000000"/>
          <w:sz w:val="24"/>
          <w:szCs w:val="24"/>
          <w:lang w:bidi="en-US"/>
        </w:rPr>
        <w:t xml:space="preserve">9» </w:t>
      </w:r>
      <w:r>
        <w:rPr>
          <w:color w:val="000000"/>
          <w:sz w:val="24"/>
          <w:szCs w:val="24"/>
          <w:lang w:val="en-US" w:bidi="en-US"/>
        </w:rPr>
        <w:t>IMEIl</w:t>
      </w:r>
      <w:r>
        <w:rPr>
          <w:color w:val="000000"/>
          <w:sz w:val="24"/>
          <w:szCs w:val="24"/>
          <w:lang w:bidi="en-US"/>
        </w:rPr>
        <w:t xml:space="preserve">:860639044755381, </w:t>
      </w:r>
      <w:r>
        <w:rPr>
          <w:color w:val="000000"/>
          <w:sz w:val="24"/>
          <w:szCs w:val="24"/>
          <w:lang w:val="en-US" w:bidi="en-US"/>
        </w:rPr>
        <w:t>I</w:t>
      </w:r>
      <w:r>
        <w:rPr>
          <w:color w:val="000000"/>
          <w:sz w:val="24"/>
          <w:szCs w:val="24"/>
          <w:lang w:bidi="ru-RU"/>
        </w:rPr>
        <w:t>МЕ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bidi="ru-RU"/>
        </w:rPr>
        <w:t xml:space="preserve">12:860639046825406, </w:t>
      </w:r>
      <w:r>
        <w:rPr>
          <w:sz w:val="24"/>
          <w:szCs w:val="24"/>
        </w:rPr>
        <w:t>, находящийся в камере хранения вещественных доказательств Отдела МВД России по г. Кисловодску (л.д. 115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лушав участников процесса, исследовав обстоятельства, подлежащие доказыванию, предусмотренные ст. 73 Уголовно-процессуального кодекса РФ, оценив в совокупности представленные в судебное заседание доказательства по правилам                     ст. 88 Уголовно-процессуального кодекса РФ, изучив письменные материалы дела, суд считает вину подсудимого Алидибирова А.А. в инкриминируемом ему деянии полностью доказанной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Проанализировав признательные показания подсудимого </w:t>
      </w:r>
      <w:r>
        <w:rPr>
          <w:rStyle w:val="Fio3"/>
          <w:color w:val="000000"/>
        </w:rPr>
        <w:t>Алидибирова А.А.</w:t>
      </w:r>
      <w:r>
        <w:rPr>
          <w:color w:val="000000"/>
        </w:rPr>
        <w:t>, данные им в ходе предварительного расследования, оглашенные в суде в порядке                      ч.1 ст. 281 УПК РФ, показания потерпевшей *** допрошенной в судебном заседании, суд признает их достоверными, правдивыми, поскольку они являются последовательными, существенных противоречий, влияющих на выводы суда                              о виновности подсудимого, не содержат, подтверждаются письменными доказательствами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По мнению суда никаких оснований для оговора подсудимого                      </w:t>
      </w:r>
      <w:r>
        <w:rPr>
          <w:rStyle w:val="Fio3"/>
          <w:color w:val="000000"/>
        </w:rPr>
        <w:t>Алидибирова А.А.</w:t>
      </w:r>
      <w:r>
        <w:rPr>
          <w:color w:val="000000"/>
        </w:rPr>
        <w:t> со стороны потерпевшей в судебном заседании установлено не было, и стороной защиты не представлено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 своей совокупности вышеуказанные показания устанавливают одни и те же факты, изобличающие подсудимого </w:t>
      </w:r>
      <w:r>
        <w:rPr>
          <w:rStyle w:val="Fio3"/>
          <w:color w:val="000000"/>
        </w:rPr>
        <w:t>Алидибирова А.А.</w:t>
      </w:r>
      <w:r>
        <w:rPr>
          <w:color w:val="000000"/>
        </w:rPr>
        <w:t> в инкриминируемом ему деянии, в связи с чем, суд кладет их в основу приговора, наряду с другими доказательствами вины подсудимого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Учитывая установленные судом обстоятельства, суд приходит к выводу об относимости, допустимости и достоверности вышеуказанных доказательств, поскольку они получены в соответствии с требованиями закона, оснований не доверять этим доказательствам, как и оснований для признания их недопустимыми не имеется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рушений норм действующего уголовно-процессуального закона при производстве следственных действий, ущемления прав подсудимого в досудебном производстве по настоящему уголовному делу, судом не установлено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ледственные действия с подсудимым проводились в установленном законом порядке, в том числе с участием адвоката, протоколы составлены надлежащим образом, подписаны всеми участниками следственных действий, никто из которых не делал замечаний, как по процедуре проведения следственных действий, так и по содержанию показаний подсудимого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Таким образом, доказательства, представленные стороной обвинения, суд кладет в основу приговора, поскольку они полностью подтверждают вину подсудимого в содеянном, соответствуют требованиям ст. 88 Уголовно-процессуального кодекса РФ.</w:t>
      </w:r>
    </w:p>
    <w:p>
      <w:pPr>
        <w:pStyle w:val="Style21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Собранные стороной обвинения доказательства в их совокупности достаточны для постановления на их основе итогового решения в отношении </w:t>
      </w:r>
      <w:r>
        <w:rPr>
          <w:rStyle w:val="Fio3"/>
          <w:color w:val="000000"/>
        </w:rPr>
        <w:t>Алидибирова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, действия Алидибирова А.А. следует квалифицировать по ч. 1 ст. 167 УК РФ -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о ст. 15 Уголовного кодекса РФ, подсудимый                             Алидибиров А.А. совершил преступления, относящиеся к категории небольшой тяжести, так как санкция ч.1 ст. 167 Уголовного кодекса РФ предусматривает наказание в виде лишения свободы сроком до 2 ле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вида и размера наказания подсудимому Алидибирову А.А.                      суд в соответствии со ст.ст. 6, 43, 60 Уголовного кодекса РФ, учитывает характер и степень общественной опасности совершенного им преступления, обстоятельства его совершения, данные о личности подсудимого, а именно, что Алидибиров А.А. женат, имеет на иждивении одного малолетнего ребенка, официально не трудоустроен, согласно характеристике, представленной в материалах дела, по месту жительства характеризуется с удовлетворительной стороны, в тоже время со слов подсудимого трудится разнорабочим на стройке, а значит является лицом трудоспособным, на учете у врачей нарколога и психиатра не состоит, ранее не судим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«г,и» ч. 1 ст. 61 Уголовного кодекса РФ в качестве обстоятельств, смягчающих наказание Алидибирова А.А., суд учитывает наличие на иждивении у последнего малолетнего ребенка, что подтверждается копией свидетельства о рождении /л.д. 153/; его активное способствование раскрытию и расследованию преступления, что выразилось в его признательных показаниях в качестве  подозреваемого / л.д. 139-144/, явку с повинной /л.д. 8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61 Уголовного кодекса РФ в качестве иных обстоятельств, смягчающих наказание Алидибирова А.А. суд также учитывает полное признание им своей вины и искреннее раскаяние в содеянном, отсутствие судимости, а также намерение загладить причиненный преступлением материальный ущерб, о чем защитником подсудимого, заявлялось в ходе судебного разбирательства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ягчающих наказание обстоятельств по делу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требованиями, предусмотренными ч.5 ст. 50 Уголовного                 кодекса РФ исправительные работы не назначаются лицам, признанным инвалидами первой группы, беременным женщинам, женщинам, имеющим детей в возрасте до трех лет, 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если они на момент вынесения судом приговора не отслужили установленного законом срока службы по призыву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Определяя вид и размер наказания подсудимому, учитывая удовлетворительную характеристику по месту жительства, то, что он не состоит на учете у врача психиатра                 и нарколога, влияние назначенного наказания на исправление подсудимого, с учетом принципа справедливости, суд приходит к выводу о необходимости назначить наказание  в виде исправительных работ, поскольку Алидибиров А.А. не является лицом, которому             в соответствии с ч.5 ст. 50 УК РФ не может быть назначен данный вид наказа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 учетом приведенных выше обстоятельств, суд не находит оснований для применения ему другого вида наказания, полагая, что назначение наказания в виде лишения свободы будет чрезмерно суровым, наказание в виде штрафа и обязательных работ мягк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Руководствуясь требованиями, предусмотренными ст. 15 Постановление Пленума Верховного Суда РФ от 22.12.2015 N 58 (ред. от 18.12.2018) "О практике назначения судами Российской Федерации уголовного наказания", суд не указывает место отбывания осужденным исправительных работ (по основному месту работы либо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), поскольку место отбывания определяется уголовно-исполнительной инспекцией при исполнении приговора в зависимости от наличия или отсутствия у лица основного места работ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При определении наказания суд не находит оснований для применения ст. 64 Уголовного кодекса РФ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 не обсуждает применение п. 6 ст. 15 Уголовного кодекса РФ, поскольку Алидибировым А.А. совершено преступление небольшой тяжести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Поскольку наиболее строгое из наказаний, предусмотренных санкцией ч.1 ст. 167 Уголовного кодекса РФ подсудимому не назначается, оснований для применения положений ч. 1 ст. 62 УК РФ не имеется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итывая, что Алидибировым А.А. совершено преступление небольшой тяжести, суд считает необходимым до вступления приговора в законную силу меру процессуального принуждения в виде обязательства о явке – оставить прежн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авилам ч.5 ст. 50, п. 5 ч.2 ст. 131, ч.4 ст. 132 УПК РФ, суд решил вопрос о распределении процессуальных издержек, связанных с оказанием юридической помощи, подлежащим возмещению за счет средств федерального бюджета, о чем суд выносит отдельное постановление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ба вещественных доказательств разрешена судом в соответствии                              со ст. 81 Уголовно-процессуального кодекса РФ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6, 302 - 310 Уголовно-процессуального кодекса РФ, мировой судья </w:t>
      </w:r>
    </w:p>
    <w:p>
      <w:pPr>
        <w:pStyle w:val="Normal"/>
        <w:spacing w:before="0" w:after="0"/>
        <w:ind w:firstLine="53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:</w:t>
      </w:r>
    </w:p>
    <w:p>
      <w:pPr>
        <w:pStyle w:val="Normal"/>
        <w:spacing w:before="0" w:after="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лидибирова *** признать виновным в совершении преступления, предусмотренного ч. 1 ст. 167 Уголовного кодекса РФ и назначить ему наказание в виде </w:t>
      </w:r>
      <w:r>
        <w:rPr>
          <w:color w:val="000000"/>
          <w:sz w:val="24"/>
          <w:szCs w:val="24"/>
        </w:rPr>
        <w:t>исправительных работ сроком на 3 (три) месяца с удержанием 10% из заработной платы               в доход государств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ру процессуального принуждения Алидибирову ***                              до вступления приговора в законную силу оставить прежней - в виде обязательства о явке.</w:t>
      </w:r>
    </w:p>
    <w:p>
      <w:pPr>
        <w:pStyle w:val="Style21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Освободить Алидибирова *** от возмещения судебных издержек               в виде расходов на оплату услуг адвокат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ещественные доказательства:</w:t>
        <w:tab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мобильным телефоном сотовой связи марки «Тес</w:t>
      </w:r>
      <w:r>
        <w:rPr>
          <w:color w:val="000000"/>
          <w:lang w:val="en-US" w:bidi="ru-RU"/>
        </w:rPr>
        <w:t>n</w:t>
      </w:r>
      <w:r>
        <w:rPr>
          <w:color w:val="000000"/>
          <w:lang w:bidi="ru-RU"/>
        </w:rPr>
        <w:t xml:space="preserve">о» модел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Spark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10 </w:t>
      </w:r>
      <w:r>
        <w:rPr>
          <w:color w:val="000000"/>
          <w:lang w:val="en-US" w:bidi="en-US"/>
        </w:rPr>
        <w:t>Pro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К17» </w:t>
      </w:r>
      <w:r>
        <w:rPr>
          <w:color w:val="000000"/>
          <w:lang w:val="en-US" w:bidi="en-US"/>
        </w:rPr>
        <w:t>IMEI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1:357248774577468, </w:t>
      </w:r>
      <w:r>
        <w:rPr>
          <w:color w:val="000000"/>
          <w:lang w:val="en-US" w:bidi="en-US"/>
        </w:rPr>
        <w:t>IMEI</w:t>
      </w:r>
      <w:r>
        <w:rPr>
          <w:color w:val="000000"/>
          <w:lang w:bidi="en-US"/>
        </w:rPr>
        <w:t xml:space="preserve">2:357248774577476 </w:t>
      </w:r>
      <w:r>
        <w:rPr>
          <w:color w:val="000000"/>
          <w:lang w:bidi="ru-RU"/>
        </w:rPr>
        <w:t xml:space="preserve">и мобильным телефон сотовой связи «Huawei» модел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Y</w:t>
      </w:r>
      <w:r>
        <w:rPr>
          <w:color w:val="000000"/>
          <w:lang w:bidi="en-US"/>
        </w:rPr>
        <w:t>5 (</w:t>
      </w:r>
      <w:r>
        <w:rPr>
          <w:color w:val="000000"/>
          <w:lang w:bidi="ru-RU"/>
        </w:rPr>
        <w:t xml:space="preserve">2019) </w:t>
      </w:r>
      <w:r>
        <w:rPr>
          <w:color w:val="000000"/>
          <w:lang w:val="en-US" w:bidi="en-US"/>
        </w:rPr>
        <w:t>AMN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LX</w:t>
      </w:r>
      <w:r>
        <w:rPr>
          <w:color w:val="000000"/>
          <w:lang w:bidi="en-US"/>
        </w:rPr>
        <w:t xml:space="preserve">9» </w:t>
      </w:r>
      <w:r>
        <w:rPr>
          <w:color w:val="000000"/>
          <w:lang w:val="en-US" w:bidi="en-US"/>
        </w:rPr>
        <w:t>IMEIl</w:t>
      </w:r>
      <w:r>
        <w:rPr>
          <w:color w:val="000000"/>
          <w:lang w:bidi="en-US"/>
        </w:rPr>
        <w:t xml:space="preserve">:860639044755381, </w:t>
      </w:r>
      <w:r>
        <w:rPr>
          <w:color w:val="000000"/>
          <w:lang w:val="en-US" w:bidi="en-US"/>
        </w:rPr>
        <w:t>I</w:t>
      </w:r>
      <w:r>
        <w:rPr>
          <w:color w:val="000000"/>
          <w:lang w:bidi="ru-RU"/>
        </w:rPr>
        <w:t>МЕ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12:860639046825406, </w:t>
      </w:r>
      <w:r>
        <w:rPr/>
        <w:t>, находящийся в камере хранения вещественных доказательств Отдела МВД России по г. Кисловодску – по вступлению приговора в законную силу, уничтож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стоящий приговор может быть обжалован в апелляционном порядке                             в Кисловодский городской суд Ставропольского края путем подачи жалобы или представления через мирового судью судебного участка №2 г. Кисловодска Ставропольского края в течение 15 суток со дня его провозглаш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апелляционной жалобы осужденный вправе ходатайствовать                   о своем участии в рассмотрении уголовного дела судом апелляционной инстанции, указанное ходатайство должно быть изложено в апелляционной жалобе или                                  в возражениях на жалобы, представления, принесенные другими участниками процесса. Осужденный вправе также поручить осуществление своей защиты избранному                          им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удья</w:t>
        <w:tab/>
        <w:t xml:space="preserve">                                         /подпись/</w:t>
        <w:tab/>
        <w:t xml:space="preserve">                                                     К.В. Ше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Fio6">
    <w:name w:val="fio6"/>
    <w:basedOn w:val="Style13"/>
    <w:qFormat/>
    <w:rPr/>
  </w:style>
  <w:style w:type="character" w:styleId="Fio13">
    <w:name w:val="fio13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Fio3">
    <w:name w:val="fio3"/>
    <w:basedOn w:val="Style13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