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contextualSpacing/>
        <w:jc w:val="right"/>
        <w:rPr>
          <w:sz w:val="16"/>
          <w:szCs w:val="16"/>
        </w:rPr>
      </w:pPr>
      <w:r>
        <w:rPr>
          <w:sz w:val="16"/>
          <w:szCs w:val="16"/>
        </w:rPr>
        <w:t>Дело № 1-7-14-452/2024</w:t>
      </w:r>
    </w:p>
    <w:p>
      <w:pPr>
        <w:pStyle w:val="Normal"/>
        <w:spacing w:before="0" w:after="0"/>
        <w:ind w:firstLine="709"/>
        <w:contextualSpacing/>
        <w:jc w:val="right"/>
        <w:rPr>
          <w:sz w:val="16"/>
          <w:szCs w:val="16"/>
        </w:rPr>
      </w:pPr>
      <w:r>
        <w:rPr>
          <w:sz w:val="16"/>
          <w:szCs w:val="16"/>
        </w:rPr>
        <w:t>УИД:26МS0048-01-2024-000728-46</w:t>
      </w:r>
    </w:p>
    <w:p>
      <w:pPr>
        <w:pStyle w:val="Normal"/>
        <w:spacing w:before="0" w:after="0"/>
        <w:ind w:firstLine="709"/>
        <w:contextualSpacing/>
        <w:jc w:val="both"/>
        <w:rPr>
          <w:sz w:val="16"/>
          <w:szCs w:val="16"/>
        </w:rPr>
      </w:pPr>
      <w:r>
        <w:rPr>
          <w:sz w:val="16"/>
          <w:szCs w:val="16"/>
        </w:rPr>
      </w:r>
    </w:p>
    <w:p>
      <w:pPr>
        <w:pStyle w:val="Normal"/>
        <w:spacing w:before="0" w:after="0"/>
        <w:ind w:firstLine="709"/>
        <w:contextualSpacing/>
        <w:jc w:val="center"/>
        <w:rPr>
          <w:sz w:val="24"/>
          <w:szCs w:val="24"/>
        </w:rPr>
      </w:pPr>
      <w:r>
        <w:rPr>
          <w:sz w:val="24"/>
          <w:szCs w:val="24"/>
        </w:rPr>
        <w:t>П Р И Г О В О Р</w:t>
      </w:r>
    </w:p>
    <w:p>
      <w:pPr>
        <w:pStyle w:val="Normal"/>
        <w:spacing w:before="0" w:after="0"/>
        <w:ind w:firstLine="709"/>
        <w:contextualSpacing/>
        <w:jc w:val="center"/>
        <w:rPr/>
      </w:pPr>
      <w:r>
        <w:rPr>
          <w:sz w:val="24"/>
          <w:szCs w:val="24"/>
        </w:rPr>
        <w:t>И М Е Н Е М   Р О С С И Й С К О Й   Ф Е Д Е Р А Ц И И</w:t>
      </w:r>
    </w:p>
    <w:p>
      <w:pPr>
        <w:pStyle w:val="Normal"/>
        <w:spacing w:before="0" w:after="0"/>
        <w:ind w:firstLine="709"/>
        <w:contextualSpacing/>
        <w:jc w:val="both"/>
        <w:rPr>
          <w:sz w:val="16"/>
          <w:szCs w:val="16"/>
        </w:rPr>
      </w:pPr>
      <w:r>
        <w:rPr>
          <w:sz w:val="16"/>
          <w:szCs w:val="16"/>
        </w:rPr>
      </w:r>
    </w:p>
    <w:p>
      <w:pPr>
        <w:pStyle w:val="Normal"/>
        <w:spacing w:before="0" w:after="0"/>
        <w:ind w:firstLine="709"/>
        <w:contextualSpacing/>
        <w:jc w:val="both"/>
        <w:rPr>
          <w:sz w:val="24"/>
          <w:szCs w:val="24"/>
        </w:rPr>
      </w:pPr>
      <w:r>
        <w:rPr>
          <w:sz w:val="24"/>
          <w:szCs w:val="24"/>
        </w:rPr>
        <w:t>21 марта 2024 года                                                                                  г. Кисловодск</w:t>
      </w:r>
    </w:p>
    <w:p>
      <w:pPr>
        <w:pStyle w:val="Normal"/>
        <w:spacing w:before="0" w:after="0"/>
        <w:ind w:firstLine="709"/>
        <w:contextualSpacing/>
        <w:jc w:val="both"/>
        <w:rPr>
          <w:sz w:val="16"/>
          <w:szCs w:val="16"/>
        </w:rPr>
      </w:pPr>
      <w:r>
        <w:rPr>
          <w:sz w:val="16"/>
          <w:szCs w:val="16"/>
        </w:rPr>
      </w:r>
    </w:p>
    <w:p>
      <w:pPr>
        <w:pStyle w:val="Normal"/>
        <w:spacing w:before="0" w:after="0"/>
        <w:ind w:firstLine="709"/>
        <w:contextualSpacing/>
        <w:jc w:val="both"/>
        <w:rPr>
          <w:sz w:val="24"/>
          <w:szCs w:val="24"/>
        </w:rPr>
      </w:pPr>
      <w:r>
        <w:rPr>
          <w:sz w:val="24"/>
          <w:szCs w:val="24"/>
        </w:rPr>
        <w:t>Мировой судья судебного участка № 2 г. Кисловодска Ставропольского края                 Шек К.В., и.о. мирового судьи судебного участка № 6 г. Кисловодска Ставропольского края,</w:t>
      </w:r>
    </w:p>
    <w:p>
      <w:pPr>
        <w:pStyle w:val="Normal"/>
        <w:spacing w:before="0" w:after="0"/>
        <w:ind w:firstLine="709"/>
        <w:contextualSpacing/>
        <w:jc w:val="both"/>
        <w:rPr>
          <w:sz w:val="24"/>
          <w:szCs w:val="24"/>
        </w:rPr>
      </w:pPr>
      <w:r>
        <w:rPr>
          <w:sz w:val="24"/>
          <w:szCs w:val="24"/>
        </w:rPr>
        <w:t>при секретаре судебного заседания Гаспарян С.Г.,</w:t>
      </w:r>
    </w:p>
    <w:p>
      <w:pPr>
        <w:pStyle w:val="Normal"/>
        <w:spacing w:before="0" w:after="0"/>
        <w:ind w:firstLine="709"/>
        <w:contextualSpacing/>
        <w:jc w:val="both"/>
        <w:rPr>
          <w:sz w:val="24"/>
          <w:szCs w:val="24"/>
        </w:rPr>
      </w:pPr>
      <w:r>
        <w:rPr>
          <w:sz w:val="24"/>
          <w:szCs w:val="24"/>
        </w:rPr>
        <w:t>с участием государственного обвинителя – помощника прокурора г. Кисловодск Ставропольского края Зайцевой П.Н.,</w:t>
      </w:r>
    </w:p>
    <w:p>
      <w:pPr>
        <w:pStyle w:val="Normal"/>
        <w:spacing w:before="0" w:after="0"/>
        <w:ind w:firstLine="709"/>
        <w:contextualSpacing/>
        <w:jc w:val="both"/>
        <w:rPr>
          <w:sz w:val="24"/>
          <w:szCs w:val="24"/>
        </w:rPr>
      </w:pPr>
      <w:r>
        <w:rPr>
          <w:sz w:val="24"/>
          <w:szCs w:val="24"/>
        </w:rPr>
        <w:t>подсудимого Мурзаканова И.Х.-М.,</w:t>
      </w:r>
    </w:p>
    <w:p>
      <w:pPr>
        <w:pStyle w:val="Normal"/>
        <w:spacing w:before="0" w:after="0"/>
        <w:ind w:firstLine="709"/>
        <w:contextualSpacing/>
        <w:jc w:val="both"/>
        <w:rPr>
          <w:sz w:val="24"/>
          <w:szCs w:val="24"/>
        </w:rPr>
      </w:pPr>
      <w:r>
        <w:rPr>
          <w:sz w:val="24"/>
          <w:szCs w:val="24"/>
        </w:rPr>
        <w:t xml:space="preserve">защитника подсудимого – адвоката Кошкина А.К., действующего на               основании ордера № </w:t>
      </w:r>
      <w:r>
        <w:rPr/>
        <w:t>***</w:t>
      </w:r>
      <w:r>
        <w:rPr>
          <w:iCs/>
        </w:rPr>
        <w:t>,</w:t>
      </w:r>
    </w:p>
    <w:p>
      <w:pPr>
        <w:pStyle w:val="Normal"/>
        <w:spacing w:before="0" w:after="0"/>
        <w:ind w:firstLine="709"/>
        <w:contextualSpacing/>
        <w:jc w:val="both"/>
        <w:rPr>
          <w:sz w:val="16"/>
          <w:szCs w:val="16"/>
        </w:rPr>
      </w:pPr>
      <w:r>
        <w:rPr>
          <w:sz w:val="16"/>
          <w:szCs w:val="16"/>
        </w:rPr>
      </w:r>
    </w:p>
    <w:p>
      <w:pPr>
        <w:pStyle w:val="Normal"/>
        <w:spacing w:before="0" w:after="0"/>
        <w:ind w:firstLine="709"/>
        <w:contextualSpacing/>
        <w:jc w:val="both"/>
        <w:rPr/>
      </w:pPr>
      <w:r>
        <w:rPr>
          <w:sz w:val="24"/>
          <w:szCs w:val="24"/>
        </w:rPr>
        <w:t xml:space="preserve">рассмотрев в открытом судебном заседании в общем порядке уголовное дело  в отношении: </w:t>
      </w:r>
    </w:p>
    <w:p>
      <w:pPr>
        <w:pStyle w:val="Normal"/>
        <w:spacing w:before="0" w:after="0"/>
        <w:ind w:firstLine="709"/>
        <w:contextualSpacing/>
        <w:jc w:val="both"/>
        <w:rPr>
          <w:sz w:val="24"/>
          <w:szCs w:val="24"/>
        </w:rPr>
      </w:pPr>
      <w:r>
        <w:rPr>
          <w:sz w:val="24"/>
          <w:szCs w:val="24"/>
        </w:rPr>
        <w:t xml:space="preserve">Мурзаканова И.Х-М. </w:t>
      </w:r>
      <w:r>
        <w:rPr/>
        <w:t>***</w:t>
      </w:r>
      <w:r>
        <w:rPr>
          <w:iCs/>
        </w:rPr>
        <w:t>,</w:t>
      </w:r>
      <w:r>
        <w:rPr>
          <w:sz w:val="24"/>
          <w:szCs w:val="24"/>
        </w:rPr>
        <w:t xml:space="preserve">, </w:t>
      </w:r>
    </w:p>
    <w:p>
      <w:pPr>
        <w:pStyle w:val="Normal"/>
        <w:spacing w:before="0" w:after="0"/>
        <w:ind w:firstLine="709"/>
        <w:contextualSpacing/>
        <w:jc w:val="both"/>
        <w:rPr>
          <w:sz w:val="24"/>
          <w:szCs w:val="24"/>
        </w:rPr>
      </w:pPr>
      <w:r>
        <w:rPr>
          <w:sz w:val="24"/>
          <w:szCs w:val="24"/>
        </w:rPr>
        <w:t xml:space="preserve">обвиняемого в совершении преступления, предусмотренного ч. 1 ст. 158 Уголовного кодекса Российской Федерации, </w:t>
      </w:r>
    </w:p>
    <w:p>
      <w:pPr>
        <w:pStyle w:val="Normal"/>
        <w:spacing w:before="0" w:after="0"/>
        <w:ind w:firstLine="709"/>
        <w:contextualSpacing/>
        <w:jc w:val="both"/>
        <w:rPr>
          <w:sz w:val="10"/>
          <w:szCs w:val="10"/>
        </w:rPr>
      </w:pPr>
      <w:r>
        <w:rPr>
          <w:sz w:val="10"/>
          <w:szCs w:val="10"/>
        </w:rPr>
      </w:r>
    </w:p>
    <w:p>
      <w:pPr>
        <w:pStyle w:val="Normal"/>
        <w:spacing w:before="0" w:after="0"/>
        <w:ind w:firstLine="709"/>
        <w:contextualSpacing/>
        <w:jc w:val="center"/>
        <w:rPr>
          <w:sz w:val="24"/>
          <w:szCs w:val="24"/>
        </w:rPr>
      </w:pPr>
      <w:r>
        <w:rPr>
          <w:sz w:val="24"/>
          <w:szCs w:val="24"/>
        </w:rPr>
        <w:t>У С Т А Н О В И Л:</w:t>
      </w:r>
    </w:p>
    <w:p>
      <w:pPr>
        <w:pStyle w:val="Normal"/>
        <w:spacing w:before="0" w:after="0"/>
        <w:ind w:firstLine="709"/>
        <w:contextualSpacing/>
        <w:jc w:val="both"/>
        <w:rPr>
          <w:sz w:val="10"/>
          <w:szCs w:val="10"/>
        </w:rPr>
      </w:pPr>
      <w:r>
        <w:rPr>
          <w:sz w:val="10"/>
          <w:szCs w:val="10"/>
        </w:rPr>
      </w:r>
    </w:p>
    <w:p>
      <w:pPr>
        <w:pStyle w:val="Normal"/>
        <w:spacing w:before="0" w:after="0"/>
        <w:ind w:firstLine="709"/>
        <w:contextualSpacing/>
        <w:jc w:val="both"/>
        <w:rPr/>
      </w:pPr>
      <w:r>
        <w:rPr>
          <w:sz w:val="24"/>
          <w:szCs w:val="24"/>
        </w:rPr>
        <w:t>Мурзаканов И.Х.-М. совершил умышленные действия, выразившиеся в краже, то есть тайном хищении чужого имущества.</w:t>
      </w:r>
    </w:p>
    <w:p>
      <w:pPr>
        <w:pStyle w:val="Normal"/>
        <w:spacing w:before="0" w:after="0"/>
        <w:ind w:firstLine="709"/>
        <w:contextualSpacing/>
        <w:jc w:val="both"/>
        <w:rPr>
          <w:sz w:val="24"/>
          <w:szCs w:val="24"/>
        </w:rPr>
      </w:pPr>
      <w:r>
        <w:rPr>
          <w:sz w:val="24"/>
          <w:szCs w:val="24"/>
        </w:rPr>
        <w:t>Преступление им совершено при следующих обстоятельствах.</w:t>
      </w:r>
    </w:p>
    <w:p>
      <w:pPr>
        <w:pStyle w:val="Normal"/>
        <w:spacing w:before="0" w:after="0"/>
        <w:ind w:firstLine="709"/>
        <w:contextualSpacing/>
        <w:jc w:val="both"/>
        <w:rPr/>
      </w:pPr>
      <w:r>
        <w:rPr>
          <w:sz w:val="24"/>
          <w:szCs w:val="24"/>
        </w:rPr>
        <w:t xml:space="preserve">Так, Мурзаканов И.Х.-М. 05 декабря 2023 года, примерно в 19 часов 26 минут, находясь на законных основаниях в помещении торгового зала магазина «Магнит»                АО «Тандер», расположенного по адресу; </w:t>
      </w:r>
      <w:r>
        <w:rPr/>
        <w:t>***</w:t>
      </w:r>
      <w:r>
        <w:rPr>
          <w:iCs/>
        </w:rPr>
        <w:t>,</w:t>
      </w:r>
      <w:r>
        <w:rPr>
          <w:sz w:val="24"/>
          <w:szCs w:val="24"/>
        </w:rPr>
        <w:t>, действуя незаконно, умышленно, из корыстных побуждений, имея преступный умысел, направленный на тайное хищение чужого имущества, то есть кражу, осознавая общественную опасность совершаемого им деяния, желая и предвидя возможность наступление общественно опасных последствий в виде причинения имущественного вреда, руководствуясь корыстным мотивом и целью противоправного обогащения за счет чужого имущества, воспользовавшись установленным порядком подбора для покупки товаров по принципу «самообслуживание», а также, убедившись в том, что за его действиями никто не наблюдает и они носят тайный характер, путем свободного доступа взял с торговых витрин, то есть тайно похитил: 4 флакона шампуня «CLEAR 2 в 1» объемом 400 мл., стоимостью 346 рублей 67 копеек за единицу товара, всего на общую сумму 1386 рублей 68 копеек; 2 мужских дезодоранта «NIVEA» объемом 50 мл., стоимостью 249 рублей 44 клейки за единицу товара, на общую сумму 498 рублей 88 копеек; 1 упаковку кофе «Арабика» массой 200 грамм, стоимостью 121 рубль 51 копейка; 2 кофе «MONARCH/JACOBC» объемом 180 грамм, стоимостью 269 рублей 49 копеек за единицу товара на общую сумму 538 рублей 98 копеек; 1 упаковку кофе «Черная карта» объемом 250 грамм, стоимостью 138 рублей 75 копеек; 1 упаковку кофе в зернах «РОЕТТ1 Daile Classic Crema» объемом 250 грамм, стоимостью 205 рублей 62 копейки; 1 копченный рулет «Кочевники с говядиной Халяль» весом 1,164 кг, стоимостью 487 рублей 14 копеек; 1 упаковку чая «GREENFIELD» стоимостью 284 рубля 05 копеек;              1 упаковку туалетной бумаги «ZEWA Plus с ароматом яблока», с находящимися в нем 4 рулонами стоимостью 88 рублей 50 копеек, а всего на общую сумму 3 750 рублей                      11 копеек без учета НДС, предлежащие АО «Тандер», после чего, удерживая при себе похищенное имущество, с места совершения преступления скрылся, распорядившись им своему усмотрению, причинив тем самым АО «Тандер» имущественный на общую сумму 3 750 рублей 11 копеек.</w:t>
      </w:r>
    </w:p>
    <w:p>
      <w:pPr>
        <w:pStyle w:val="Normal"/>
        <w:spacing w:before="0" w:after="0"/>
        <w:ind w:firstLine="709"/>
        <w:contextualSpacing/>
        <w:jc w:val="both"/>
        <w:rPr>
          <w:sz w:val="10"/>
          <w:szCs w:val="10"/>
        </w:rPr>
      </w:pPr>
      <w:r>
        <w:rPr>
          <w:sz w:val="10"/>
          <w:szCs w:val="10"/>
        </w:rPr>
      </w:r>
    </w:p>
    <w:p>
      <w:pPr>
        <w:pStyle w:val="Normal"/>
        <w:spacing w:before="0" w:after="0"/>
        <w:ind w:firstLine="709"/>
        <w:contextualSpacing/>
        <w:jc w:val="both"/>
        <w:rPr/>
      </w:pPr>
      <w:r>
        <w:rPr>
          <w:sz w:val="24"/>
          <w:szCs w:val="24"/>
        </w:rPr>
        <w:t xml:space="preserve">В судебное заседание подсудимый Мурзаканов М.Х.-И. не явился, указал в заявлении о рассмотрении уголовного дела в его отсутствие, вину признал в полном объеме, в содеянном раскаялся. </w:t>
      </w:r>
    </w:p>
    <w:p>
      <w:pPr>
        <w:pStyle w:val="Normal"/>
        <w:spacing w:before="0" w:after="0"/>
        <w:ind w:firstLine="709"/>
        <w:contextualSpacing/>
        <w:jc w:val="both"/>
        <w:rPr>
          <w:sz w:val="10"/>
          <w:szCs w:val="10"/>
        </w:rPr>
      </w:pPr>
      <w:r>
        <w:rPr>
          <w:sz w:val="24"/>
          <w:szCs w:val="24"/>
        </w:rPr>
        <w:t>С учетом мнения государственного обвинителя и защитника, на основании                             ч. 4 ст. 247 УПК РФ, судом постановлено рассмотреть дело без участия подсудимого, поскольку преступление, в совершении которого он обвиняется, относится к категории небольшой тяжести, ходатайство заявлено подсудимым добровольно и не противоречит требованиям ч. 4 ст. 247 УПК РФ, препятствий явки в суд подсудимый не имел.</w:t>
        <w:br/>
      </w:r>
    </w:p>
    <w:p>
      <w:pPr>
        <w:pStyle w:val="Normal"/>
        <w:spacing w:before="0" w:after="0"/>
        <w:ind w:firstLine="709"/>
        <w:contextualSpacing/>
        <w:jc w:val="both"/>
        <w:rPr>
          <w:sz w:val="24"/>
          <w:szCs w:val="24"/>
        </w:rPr>
      </w:pPr>
      <w:r>
        <w:rPr>
          <w:sz w:val="24"/>
          <w:szCs w:val="24"/>
        </w:rPr>
        <w:t>Вина подсудимого Мурзаканова М.Х.-И. в совершении преступления, предусмотренного ч.1 ст. 158 Уголовного кодекса РФ, подтверждается исследованными в судебном заседании доказательствами, а именно:</w:t>
      </w:r>
    </w:p>
    <w:p>
      <w:pPr>
        <w:pStyle w:val="Normal"/>
        <w:spacing w:before="0" w:after="0"/>
        <w:ind w:firstLine="709"/>
        <w:contextualSpacing/>
        <w:jc w:val="both"/>
        <w:rPr/>
      </w:pPr>
      <w:r>
        <w:rPr>
          <w:sz w:val="24"/>
          <w:szCs w:val="24"/>
        </w:rPr>
        <w:t xml:space="preserve">- показаниями подозреваемого Мурзаканова М.Х.-И., данными им на стадии следствия, оглашенными в судебном заседании по ходатайству государственного обвинителя, в соответствии с требованиями, предусмотренными ч.4 ст. 281 Уголовно-процессуального кодекса РФ, согласно которым 05.12.2023 года примерно в 18 часов              00 минут он вместе со своим другом Б. М. и с их общим знакомым по прозвищу «Малыш» установочные данные которого ему неизвестны, приехали                            в г. Кисловодск Ставропольского края, на автомобиле белого цвета марки </w:t>
      </w:r>
      <w:r>
        <w:rPr/>
        <w:t>***</w:t>
      </w:r>
      <w:r>
        <w:rPr>
          <w:iCs/>
        </w:rPr>
        <w:t>,</w:t>
      </w:r>
      <w:r>
        <w:rPr>
          <w:sz w:val="24"/>
          <w:szCs w:val="24"/>
        </w:rPr>
        <w:t xml:space="preserve">, регистрационной номер которого он не помнит, собственником которого является его знакомый, по прозвищу «Малыш». Примерно в 19 часов минут проезжая, мимо магазина «Магнит», расположенного по адресу: </w:t>
      </w:r>
      <w:r>
        <w:rPr/>
        <w:t>***</w:t>
      </w:r>
      <w:r>
        <w:rPr>
          <w:iCs/>
        </w:rPr>
        <w:t>,</w:t>
      </w:r>
      <w:r>
        <w:rPr>
          <w:sz w:val="24"/>
          <w:szCs w:val="24"/>
        </w:rPr>
        <w:t>, он решил зайти в магазин и что-нибудь похитить, после чего попросил его знакомого который находился за рулем автомобиля остановиться около магазина.                    Он и его друг М. вошли в помещение магазина «Магнит», он взял корзину и шел по торговому залу магазина, денежных средств у него с собой не было, куда пошел М. он не видел. О своих намерениях совершить кражу, он никому не рассказывал. Проходя по торговому залу он брал со стеллажей различные виды товаров, он взял четыре флакона шампуня 2LEAR 2 в 1» объемом 400 мл., два мужских дезодорантов «NIVEA», одну упаковку кофе «Арабика» массой 200 грамм, два кофе V1ONARCH/JACOBC» объемом 180 грамм, упаковку кофе «Черная карта» объемом 250 грамм, одно кофе в зернах «РОЕТТ1 Daile Classic Crema» объемом 250 грамм, один копченный рулет с говядиной Халяль, упаковку чая GREENFIELD» и упаковку туалетной бумаги «ZEWA с ароматом яблока». Стоимость товара он не знает, не смотрел на цены, так как у него не было намерений оплачивать его стоимость. Взяв весь интересующий его товар, он «правился к выходу из магазина, который не был оборудован антикражными рамками. Там его никто не остановил, и он вышел на улицу, с похищенным, а его действия остались тайными. Подойдя к автомобилю, на котором он туда приехал, он попросил своего знакомого по прозвищу «Малыш» открыть ему багажник, куда он выложил содержимое продуктовой корзины, а саму корзину он выкинул на стоянке. Когда он выкладывал продукты в багажник М. в автомобиле не было, а когда он на пару минут отлучился по нужде, то М. уже сидел в автомобиле. После он сел в автомобиль,              и они поехали на выезд из города, в направлении Ставрополь. 26.12.2023 года,                           он находился по месту своего жительства, когда к нему домой приехали неизвестные              ему молодые люди, одетые в штатское, е представились сотрудниками полиции                             и предложили ему проехать в Отдел МВД России по г. Кисловодску, для дачи объяснений по обстоятельствам кражи, совершенной 05.12.2023 года. Он не стал отпираться, сознался в том, что кражу совершил он, и написал протокол явки с повинной. Позже ему была предоставлена справка о причиненном им ущербе, согласно которой общая сумма похищенного им товара составила 3 750 рублей 11 копеек. С данной суммой он полностью согласился. Весь украденный товар, он использовал лично по его прямому назначению. Он сильно раскаивается, причиненный им ущерб он полностью возместил (л.д. 82-87, 132-136);</w:t>
      </w:r>
    </w:p>
    <w:p>
      <w:pPr>
        <w:pStyle w:val="Normal"/>
        <w:spacing w:before="0" w:after="0"/>
        <w:ind w:firstLine="709"/>
        <w:contextualSpacing/>
        <w:jc w:val="both"/>
        <w:rPr/>
      </w:pPr>
      <w:r>
        <w:rPr>
          <w:sz w:val="24"/>
          <w:szCs w:val="24"/>
        </w:rPr>
        <w:t>- показаниями представителя потерпевшего Ветрова С.И., данными им на стадии следствия, оглашенными в судебном заседании по ходатайству государственного обвинителя, в соответствии с ч.3 ст. 281 Уголовно-процессуального кодекса РФ, согласно которым он работает в акционерном обществе «Тандер» и состоит в должности специалиста службы безопасности. 06.12.2023 года при просмотре видеозаписей с камер видеонаблюдения установленных в магазине «Магнит», расположенного по адресу: *** , им был обнаружен факт кражи товара из магазина, а именно в 19 часов 26 минут в магазин вошли двое мужчин, которые совершили кражу товара. Им была проведена инвентаризация товара,            в ходе которой было установлено, что были похищены: гель капсулы авт TIDE Color 10шт 23,8г (Проктер):6; Рексона Дез шарик кристалл жен 50мл; Шампунь 2в1 осн. уход д/нор волос 400мл(Проктер):6; Монарх Кофе сублимированный 180г ст/6:6; КОРКУНОВ конфеты Ассорти молочные 192г/165г; NUTELLA Паста орех; NIVEA Дез. спрей Невидимый для чер/бел муж 150мл:6/12; ON ARCH Original АСОВS Monarch Кофе раст95гст/бан(Якобс): 12; АВКИНО Пряники Шоколадные 350г, СВЕАК Шампунь от перх 2в1 КктивСпорт 400мл (Юнилевер); 6112, NAVE А Дез шар невидимый для чер/бел муж. (Байерсдорф)’.600, Хивой Кофе Арабика натур молотый 200г м/у Холдинг10; MONARCH Якобс Кофе сублим. 180г ст/б’.б; ЧЕРНАЯ КАРТА Кофе в зернах                       натур жарен 250г мяг.12; POETTI Daily Classic Crema Кофе в зернах стаб/бэг                              250г: 12 КОЧЕВНИКИ Рулет с говядиной Халяль в/к мини в/у(ДА):3, GREENFIELD ПН Коллекция чая и ч/нап 24 вида 96пак 167 г:8, ZEWA Plus т/бум Зеленая с аром яблока              2сл 4рул:24, на общую сумму 10 292 рублей 17 копеек. После просмотра видеозаписи он подготовил всю документацию на данные товары и 06.12.2023 вызвал сотрудников полиции и написал заявление в которых указал что действиями неизвестных ему мужчин АО Тандер был причинен имущественный вред на сумму в 10 292 рублей 17 копеек. После просмотра видеозаписи он подготовил всю документацию на товары и 06.12.2023года вызвал сотрудников полиции и написал заявление в которых указал что действиями неизвестных ему мужчин АО Тандер был причинен имущественный вред на сумму в 10 292 рублей 17 копеек. В ходе расследования уголовного дела, было установлено, что одного из мужчин установили, им оказался Мурзаканов И.Х.-М., сознался в совершении им преступления. Согласно имеющейся видеозаписи,              Мурзаканов И.Х-М. совершил хищение четырех флаконов «CLEAR 2 в 1» объемом 400 мл., стоимостью 346 рублей 67 копеек за единицу товара, всего на общую сумму 1 386 рублей 68 копеек, двух мужских дезодорантов «NTVEA» объемом 50 мл., стоимостью 249 рублей 44 копейки за единицу товара, на общую сумму 498 рублей 88 копеек, одной упаковки кофе «Арабика» массой 200 грамм, стоимостью 121 рубль 51 копейку, два кофе «MONARCH/JACOBC» объемом 180 грамм, стоимостью элей 49 копеек за единицу товара на общую сумму 538 рублей 98 , упаковку кофе «Черная карта» объемом 250 грамм, стоимостью 138 рублей 75 копеек, кофе в зернах «РОЕТТ1 Daile Classic Crema» объемом 250 стоимостью 205 рублей 62 копейки, один копченный рулет «Кочевники с говядиной Халяль» весом 1,164 кг стоимостью 418 рублей 51 копейку, упаковку чая «GREENFIELD» стоимостью 284 рубля 05 копеек и упаковку туалетной бумаги «ZEWA Plus с ароматом яблока», в упаковке 4 а и ее стоимость составляет 88 рублей 50 копеек. Общая сумма денного имущества составила 3 750 рублей 11 копеек, данная сума без НДС. Таким образом Мурзаканов И.Х-М. причинил АО «Тандер» имущественный вред на сумму 3 750 рублей И копеек. Остальной ценный товар, заявленный им, был похищен другим лицом, которое до настоящего времени не установлено. Весь похищенный товар Мурзаканов И.Х. вынес из магазина прямо в покупательской корзине, которая была позже обнаружена недалеко от магазина и возвращена в магазин. 28.12.2023 года в вышеуказанный магазин пришел Мурзаканов И.Х-М. со своей мамой и полностью возместил причинённый им материальный ущерб (л.д. 108-111, 119-122);</w:t>
      </w:r>
    </w:p>
    <w:p>
      <w:pPr>
        <w:pStyle w:val="Normal"/>
        <w:spacing w:before="0" w:after="0"/>
        <w:ind w:firstLine="709"/>
        <w:contextualSpacing/>
        <w:jc w:val="both"/>
        <w:rPr>
          <w:sz w:val="24"/>
          <w:szCs w:val="24"/>
        </w:rPr>
      </w:pPr>
      <w:r>
        <w:rPr>
          <w:sz w:val="24"/>
          <w:szCs w:val="24"/>
        </w:rPr>
        <w:t>- показаниями свидетеля Т. Р.А., данными им на стадии следствия, оглашенными в судебном заседании по ходатайству государственного обвинителя,                     в соответствии с ч.3 ст. 281 Уголовно-процессуального кодекса РФ, согласно которым            он подрабатывает в сфере такси в г. Пятигорске. В его распоряжении имеется транспортное средство марки *** белого цвета регистрационный                           знак *** регион, который он приобрел в г. Нальчик Кабардино - Балкарской Республики за 450 000 рублей, половину суммы которой заплатили его родители,                        а именно 250 000 рублей, а оставшуюся сумму он оплачивает сам. 05.12.2023 примерно в 12 часов 50 минут он приехал в г. Пятигорск чтобы заработать денежные средства в сфере такси и проехал к автовокзалу в г. Пятигорске и стал искать людей для поездки. Примерно в 13 часов 30 к нему подошел один молодой человек, на вид лет 20-23, по имени Б.М., которого он узнал, так как он ранее являлся известным блогером             в г. Баксан и зарабатывал на этом. Б. М. попросил возить его по различным адресам и пояснил, что ему надо забрать различные товары, а также он пояснил что заплатит ему 60 000 рублей после как он его отвезет в г. Сочи. Затем Б. М. попросил отвезти его и его друзей до «ТЦ Плаза» в магазин «Магнит», расположенный           по адресу: ***, он согласился так как ему были нужны денежные средства. К машине подошли еще пять неизвестных ему молодых парней на вид 20-25 лет и они вместе на вышеуказанном им автотранспорте направились в «ТЦ Плаза», распложённый по адресу: ***, где Б.М. попросил остаться его в не с выключенными фарами и работающим двигателем, а так же чтобы ставил открытым багажник, на что он согласился и Б. М. и еще 4 а вышли из машины и направились в магазин «Магнит» в «ТЦ Плаза», н из них остался в машине ожидать их. Примерно через 5-10 минут Б. М. и остальные парни вышли из магазина «Магнит» с большими пакетами товаров и подошли к моему транспорту, где положили имеющиеся с пакеты в багажник вышеуказанного им транспорта. Сколько пакетов положили в багажник его автотранспорта он не знает, так как он все время сидел за рулем. После этого они все сели в его машину и Б. опросил отвести их на следующий адрес, который он посмотрел в своем телефоне, на что он согласился и отвез его. В данный момент он не помнит он его отвез, но может пояснить, что Б. М. говорил адреса, где находятся различные сетевые магазины «Магнит» и «Пятерочка» расположенные в г. Пятигорске. Он отвозил их и Б. М. также просил ждать его и его друзей с выключенными фарами и заведенным двигателем, а также с открытым багажником, после чего проходили в магазины и выходили из них примерно через 5-10 минут и клали все в багажник. После того как они объехали около 3-4 магазинов Б. М. просил проехать его к рынку Лира г. Пятигорска, куда он их и отвез, где, трое из них вышли на несколько минут и пришли обратно, после чего просили отвести их на автовокзал г. Пятигорска. Приехав в автовокзал он дел, как Б. М. и один парень, которого звали А.А. ши из машины и взяв пакеты прошли к автовокзалу. В ходе того как он дал их он услышал, как они продают товары в различные кафе и общепиты, которые находились в полимерных пакетах в его багажнике. Он стал подозревать, что все вещи, которые расположены в багажнике его транспорта были похищены и в связи с тем, что он является водителем он не стал расспрашивать у них, так как они обещали ему заплатить за то, что он их возит на своем транспорте. Примерно в 18 часов 50 минут они все продали и Б. М. попросил отвести их в ближайшую аптеку, расположенную по адресу: ***. Подъехав к аптеке Б. М. и еще пару неизвестных ему парней, которое были в машине зашли в аптеку и примерно через пару минут вышли из него держа в руках какие-то препараты, какие именно препараты они держали в руках он не видел, после чего они сели в машину и употребили данные препараты. Б. М. сказал, чтобы они все поехали в г. Кисловодск. По следованию в г. Кисловодск, он заехал на заправку «Метан», расположенный вблизи шоссе, чтобы заправиться и проехать в г. Кисловодск. Остановившись на заправке Б. М. дал ему денежные средства в сумме 2000 рублей, чтобы он заправился. Заправившись, они приехали в город Кисловодск примерно в 19 часов 00 минут, где Б. М. попросил проехать к сетевым магазинам «Магнит» и «Пятерочка», точное расположение которых он не помнит. Он понимал для чего он попросил его проехать к сетевым магазинам, но в связи с тем, что он обещал ему денежные средства в сумме 50 000 рублей он согласился. Всего они проехали примерно к 4 сетевым магазинам, где Б. М. и его друзья так же выходили и примерно через 5-10 минут возвращались обратно и клали в багажник пакет с похищенными товарами, а также Б. М. говорил ему чтобы он оставался в машине с выключенными фарами и заведенным двигателем, а также с открытым багажником. После того как они вновь наполнили багажник его транспортного средства Б. М. Сказал, чтобы он проехал к рынку г. Кисловодска, но его кто-то из парней перебил и сказал, что рынок уже не работает и ему сказали, чтобы он направлялся                    в с. Курсавка Ставропольского края, на что он так и сделал. В ходе того как они ехали в сторону с. Курсавка Б. М. попросил остановить около магазинов, предназначенных для водителей, где он и его друзья вышли из транспортного средства и продавали похищенные товары на протяжении всего пути. Примерно в 22 часа 00 минут на пути к Курсавке, его попросили ехать в г. Ставрополь, куда приехав он и все 6 человек остались в съемной квартире на 3 дня, по адресу: ***. На утро, примерно, 13.12.2023 года, Алан попросил его ехать в г. Сочи, где живут его родители. Стоя у вышеуказанного многоэтажного дома к нему подошли двое молодых парней, одного из которых звали З., при это М. и Б., оставались в Ставрополе. З., А. и он отправились на его машине по направлению в Сочи, на выезде из города Ставрополя А. попросил его остановиться, точного места он не помнит, где А. вышел к девушке по имени Д., которую он знает, так как ранее она работала в кафе «Дельмар», в г. Баксан, на ***, где он ее видел около месяца назад. Все вместе они ехали в г. Сочи, как его просил А., по пути следования в г. Туапсе, они остановились на остановочном пункте для транспорта, где А. вышел из машины и через некоторое время вернулся уже с Б.М.. М. нужно было в с. Лазаревское, чтобы оставить отметку в местном Отделе МВД. Поставив отметку они все вместе на его автомобиле продолжили поездку. Прибыв на место А. заплатил ему 60 000 рублей за то, что он возил их по местам похищенных товаров из сетевых магазинов, затем А., Д. и З. с М. искали хостел, в который хотели бы заселиться. Хостел А. нашел в Центральном районе города, но улицы он также не помнит, так как А. пользовался своим навигатором и говорил ему куда ехать. Он оставил всех молодых людей в хостеле, а себе снял другой в Прикубанском районе, на ***, на сутки. В хостеле он находился до 16.12.2023 года, затем уже один он уехал в г. Краснодар. Из всей компании, а именно из 6 человек он знает, следующих лиц: А.А., Б.М,, К.Б. Остальных имен и фамилий он не знает, в виду того, что при нем они их не назывались или пользовались кличками, как например, один из тех, кого он возил в г. Кисловодск, где так была совершена кража молодым человеком, по кличке «Мурзик», который был одет в черную куртку и еще один молодой парень по кличке «Тамо», который спал на протяжении пути до г. Кисловодска. Почти все из них уроженцы КБР из г. Баксан (л.д. 52-56).</w:t>
      </w:r>
    </w:p>
    <w:p>
      <w:pPr>
        <w:pStyle w:val="Normal"/>
        <w:spacing w:before="0" w:after="0"/>
        <w:ind w:firstLine="709"/>
        <w:contextualSpacing/>
        <w:jc w:val="both"/>
        <w:rPr>
          <w:color w:val="000000"/>
          <w:sz w:val="24"/>
          <w:szCs w:val="24"/>
          <w:shd w:fill="FFFFFF" w:val="clear"/>
        </w:rPr>
      </w:pPr>
      <w:r>
        <w:rPr>
          <w:color w:val="000000"/>
          <w:sz w:val="24"/>
          <w:szCs w:val="24"/>
          <w:shd w:fill="FFFFFF" w:val="clear"/>
        </w:rPr>
        <w:t>Кроме того, вина подсудимого </w:t>
      </w:r>
      <w:r>
        <w:rPr>
          <w:rStyle w:val="Fio1"/>
          <w:color w:val="000000"/>
          <w:sz w:val="24"/>
          <w:szCs w:val="24"/>
          <w:shd w:fill="FFFFFF" w:val="clear"/>
        </w:rPr>
        <w:t>Мурзаканова И.Х.-М.</w:t>
      </w:r>
      <w:r>
        <w:rPr>
          <w:color w:val="000000"/>
          <w:sz w:val="24"/>
          <w:szCs w:val="24"/>
          <w:shd w:fill="FFFFFF" w:val="clear"/>
        </w:rPr>
        <w:t xml:space="preserve"> в совершении преступления, предусмотренного ч.1 ст. 158 Уголовного кодекса РФ также объективно подтверждается </w:t>
      </w:r>
      <w:r>
        <w:rPr>
          <w:sz w:val="24"/>
          <w:szCs w:val="24"/>
        </w:rPr>
        <w:t>протоколами следственных действий и письменными доказательствами:</w:t>
      </w:r>
    </w:p>
    <w:p>
      <w:pPr>
        <w:pStyle w:val="Normal"/>
        <w:spacing w:before="0" w:after="0"/>
        <w:ind w:firstLine="709"/>
        <w:contextualSpacing/>
        <w:jc w:val="both"/>
        <w:rPr/>
      </w:pPr>
      <w:r>
        <w:rPr>
          <w:color w:val="000000"/>
          <w:sz w:val="24"/>
          <w:szCs w:val="24"/>
          <w:shd w:fill="FFFFFF" w:val="clear"/>
        </w:rPr>
        <w:t xml:space="preserve">- </w:t>
      </w:r>
      <w:r>
        <w:rPr>
          <w:sz w:val="24"/>
          <w:szCs w:val="24"/>
        </w:rPr>
        <w:t>протоколом осмотра места происшествия от 06.12.2023 года, согласно которому               с участием специалиста службы безопасности АО «Тандер» Ветрова С.И., осмотрено помещение торгового зала магазина «Магнит», расположенного по адресу: ***, в ходе которого установлено и описано место совершения Мурзакановым И.Х-М. преступления, а также изъята видеозапись с камер видеонаблюдения, перекопированная на один компакт- диск от 05.12.2023 года (л.д. 29-32);</w:t>
      </w:r>
    </w:p>
    <w:p>
      <w:pPr>
        <w:pStyle w:val="Normal"/>
        <w:spacing w:before="0" w:after="0"/>
        <w:ind w:firstLine="709"/>
        <w:contextualSpacing/>
        <w:jc w:val="both"/>
        <w:rPr/>
      </w:pPr>
      <w:r>
        <w:rPr>
          <w:sz w:val="24"/>
          <w:szCs w:val="24"/>
        </w:rPr>
        <w:t>- протоколом проверки показаний на месте где от 26.12.2023 года</w:t>
      </w:r>
      <w:r>
        <w:rPr>
          <w:b/>
          <w:bCs/>
          <w:sz w:val="24"/>
          <w:szCs w:val="24"/>
        </w:rPr>
        <w:t xml:space="preserve"> </w:t>
      </w:r>
      <w:r>
        <w:rPr>
          <w:sz w:val="24"/>
          <w:szCs w:val="24"/>
        </w:rPr>
        <w:t>согласно которому подозреваемый Мупзаканов И.Х-М., в присутствии защитника Кошкина А.К., находясь в помещении торгового зала магазина «Магнит», расположенного по адресу: Ставропольский край, г. Кисловодск, пр-т Победы, дом № 141 «а», подтвердил ранее данные показания от 26.12.2023года, и указал на торговые стеллажи с полок которых он совершил хищение товара, принадлежащего АО «Тандер» 05.12.2023 года (л.д. 89-94);</w:t>
      </w:r>
    </w:p>
    <w:p>
      <w:pPr>
        <w:pStyle w:val="Normal"/>
        <w:spacing w:before="0" w:after="0"/>
        <w:ind w:firstLine="709"/>
        <w:contextualSpacing/>
        <w:jc w:val="both"/>
        <w:rPr/>
      </w:pPr>
      <w:r>
        <w:rPr>
          <w:sz w:val="24"/>
          <w:szCs w:val="24"/>
        </w:rPr>
        <w:t>- протоколом осмотра предметов от 10.02.2023, в ходе которого с участием подозреваемого Мурзаканова И.Х-М. и его защитника Кошкина А.К. осмотрен один компакт-диск в бумажном конверте с записанными на нем 5 файлами видеозаписи, на которых зафиксирован факт совершения 05.12.2023 года Мурзакановым И.Х-М. кражи имущества, принадлежащего АО «Тандер», в магазине «Магнит», расположенном                     по адресу: ***, в ходе которого он прямо указал на себя, как на лицо совершившее преступление (л.д. 124-129);</w:t>
      </w:r>
    </w:p>
    <w:p>
      <w:pPr>
        <w:pStyle w:val="Normal"/>
        <w:spacing w:before="0" w:after="0"/>
        <w:ind w:firstLine="709"/>
        <w:contextualSpacing/>
        <w:jc w:val="both"/>
        <w:rPr/>
      </w:pPr>
      <w:r>
        <w:rPr>
          <w:sz w:val="24"/>
          <w:szCs w:val="24"/>
        </w:rPr>
        <w:t>- заявлением Ветрова С.И. от 06.12.2023 года, зарегистрированным                            в КУСП за № ***, согласно которому последний, будучи предупрежденный об уголовной ответственности по ст. 306 УК РФ, просит принять меры к неустановленным лицам, которые 05.12.2023 года, находясь в помещении магазина «Магнит», расположенного по адресу: ***, совершили тайное хищение товара с учетом НДС (л.д. 6);</w:t>
      </w:r>
    </w:p>
    <w:p>
      <w:pPr>
        <w:pStyle w:val="Normal"/>
        <w:spacing w:before="0" w:after="0"/>
        <w:ind w:firstLine="709"/>
        <w:contextualSpacing/>
        <w:jc w:val="both"/>
        <w:rPr>
          <w:sz w:val="24"/>
          <w:szCs w:val="24"/>
        </w:rPr>
      </w:pPr>
      <w:r>
        <w:rPr>
          <w:sz w:val="24"/>
          <w:szCs w:val="24"/>
        </w:rPr>
        <w:t>- протоколом явки с повинной Мурзаканова И.Х-М., зарегистрированного                         в КУСП за № *** от 26.12.2023, согласно которому последний признался                                   в совершенном им преступлении, и пояснил, что 05.12.2023 года, находясь в помещении магазина «Магнит» расположенного по адресу: ***, с торговых стеллажей, тайно похитил продукты питания и средства гигиены (л.д. 60-62);</w:t>
      </w:r>
    </w:p>
    <w:p>
      <w:pPr>
        <w:pStyle w:val="Normal"/>
        <w:spacing w:before="0" w:after="0"/>
        <w:ind w:firstLine="709"/>
        <w:contextualSpacing/>
        <w:jc w:val="both"/>
        <w:rPr>
          <w:sz w:val="24"/>
          <w:szCs w:val="24"/>
        </w:rPr>
      </w:pPr>
      <w:r>
        <w:rPr>
          <w:sz w:val="24"/>
          <w:szCs w:val="24"/>
        </w:rPr>
        <w:t>- справкой о стоимости похищенного товара от 05.12.2023, согласно которой стоимость похищаемой продукции, а именно: четырех флаконов шампуня «CLEAR 2 в 1» объемом 400 мл., составила 346 рублей 67 копеек за единицу товара, всего на общую сумму 1 386 рублей 68 копеек без учета НДС, двух мужских дезодорантов «NIVEA» объемом 50 мл., составила 249 рублей 44 копейки за единицу товара, на общую сумму 498 рублей 88 копеек без учета НДС, одной упаковки кофе «Арабика» массой 200 грамм, составила 121 рубль 51 копейку без учета НДС, двух кофе «MONARCH/JACOBC» объемом 180 грамм, составила 269 рублей 49 копеек за единицу товара на общую сумму 538 рублей 98 копеек без учета НДС, одной упаковки кофе «Черная карта» объемом 250 грамм, составила 138 рублей 75 копеек без учета НДС, одной упаковки кофе в зернах «РОЕТТ1 Daile Classic Crema» объемом 250 грамм, составила 205 рублей 62 копейки без учета НДС, одного копченного рулета «Кочевники с говядиной Халяль» весом 1,164 кг составила 418 рублей 51 копейку без учета НДС, одной упаковки чая «GREENFIELD» составила 284 рубля 05 копеек без учета НДС и одной упаковки туалетной бумаги Plus с ароматом яблока» составила 88 рублей 50 копеек без учета НДС. Общая сумма похищенного имущества составила 3 750 рублей 11 копеек без учета НДС (л.д. 7).</w:t>
      </w:r>
    </w:p>
    <w:p>
      <w:pPr>
        <w:pStyle w:val="Normal"/>
        <w:spacing w:before="0" w:after="0"/>
        <w:ind w:firstLine="709"/>
        <w:contextualSpacing/>
        <w:jc w:val="both"/>
        <w:rPr/>
      </w:pPr>
      <w:r>
        <w:rPr>
          <w:i/>
          <w:iCs/>
          <w:sz w:val="24"/>
          <w:szCs w:val="24"/>
        </w:rPr>
        <w:t>Выслушав участников процесса, исследовав обстоятельства, подлежащие доказыванию, предусмотренные ст. 73 Уголовно-процессуального кодекса РФ, оценив в совокупности представленные в судебное заседание доказательства по правилам                     ст. 88 Уголовно-процессуального кодекса РФ, изучив письменные материалы дела, суд считает вину подсудимого Мурзаканова И.Х.-М. в инкриминируемом ему деянии полностью доказанной.</w:t>
      </w:r>
    </w:p>
    <w:p>
      <w:pPr>
        <w:pStyle w:val="Normal"/>
        <w:spacing w:before="0" w:after="0"/>
        <w:ind w:firstLine="709"/>
        <w:contextualSpacing/>
        <w:jc w:val="both"/>
        <w:rPr/>
      </w:pPr>
      <w:r>
        <w:rPr>
          <w:sz w:val="24"/>
          <w:szCs w:val="24"/>
        </w:rPr>
        <w:t>Проанализировав показания самого Мурзаканова И.Х.-М., а также показания представителя потерпевшего Ветрова С.И., свидетеля Т. Р.А., данные ими в ходе предварительного расследования и оглашенные в судебном заседании в порядке                          ч.ч. 1,2,4 ст. 281 Уголовно-процессуального кодекса РФ с согласия сторон, суд признает их достоверными, правдивыми, поскольку они являются последовательными, согласуются между собой, существенных противоречий, влияющих на выводы суда о виновности подсудимого, не содержат, подтверждаются письменными доказательствами.</w:t>
      </w:r>
    </w:p>
    <w:p>
      <w:pPr>
        <w:pStyle w:val="Normal"/>
        <w:spacing w:before="0" w:after="0"/>
        <w:ind w:firstLine="709"/>
        <w:contextualSpacing/>
        <w:jc w:val="both"/>
        <w:rPr/>
      </w:pPr>
      <w:r>
        <w:rPr>
          <w:sz w:val="24"/>
          <w:szCs w:val="24"/>
        </w:rPr>
        <w:t>Оснований не доверять показаниям указанных лиц у суда не имеется, каких-либо данных, свидетельствующих об оговоре подсудимого со стороны представителя потерпевшего или свидетеля, судом не установлено.</w:t>
      </w:r>
    </w:p>
    <w:p>
      <w:pPr>
        <w:pStyle w:val="Normal"/>
        <w:spacing w:before="0" w:after="0"/>
        <w:ind w:firstLine="709"/>
        <w:contextualSpacing/>
        <w:jc w:val="both"/>
        <w:rPr>
          <w:sz w:val="24"/>
          <w:szCs w:val="24"/>
        </w:rPr>
      </w:pPr>
      <w:r>
        <w:rPr>
          <w:sz w:val="24"/>
          <w:szCs w:val="24"/>
        </w:rPr>
        <w:t>В своей совокупности вышеуказанные показания устанавливают одни и те же факты, изобличающие подсудимого Мурзаканова И.Х.-М. в инкриминируемом ему деянии, в связи с чем, суд кладет их в основу приговора, наряду с другими доказательствами вины подсудимого.</w:t>
      </w:r>
    </w:p>
    <w:p>
      <w:pPr>
        <w:pStyle w:val="Normal"/>
        <w:spacing w:before="0" w:after="0"/>
        <w:ind w:firstLine="709"/>
        <w:contextualSpacing/>
        <w:jc w:val="both"/>
        <w:rPr>
          <w:sz w:val="24"/>
          <w:szCs w:val="24"/>
        </w:rPr>
      </w:pPr>
      <w:r>
        <w:rPr>
          <w:sz w:val="24"/>
          <w:szCs w:val="24"/>
        </w:rPr>
        <w:t>Учитывая установленные судом обстоятельства, суд приходит к выводу об относимости, допустимости и достоверности вышеуказанных доказательств, поскольку они получены в соответствии с требованиями закона, оснований не доверять этим доказательствам, как и оснований для признания их недопустимыми не имеется.</w:t>
      </w:r>
    </w:p>
    <w:p>
      <w:pPr>
        <w:pStyle w:val="Normal"/>
        <w:spacing w:before="0" w:after="0"/>
        <w:ind w:firstLine="709"/>
        <w:contextualSpacing/>
        <w:jc w:val="both"/>
        <w:rPr>
          <w:sz w:val="24"/>
          <w:szCs w:val="24"/>
        </w:rPr>
      </w:pPr>
      <w:r>
        <w:rPr>
          <w:sz w:val="24"/>
          <w:szCs w:val="24"/>
        </w:rPr>
        <w:t>Нарушений норм действующего уголовно-процессуального закона при производстве следственных действий, ущемления прав подсудимого в досудебном производстве по настоящему уголовному делу, судом не установлено.</w:t>
      </w:r>
    </w:p>
    <w:p>
      <w:pPr>
        <w:pStyle w:val="Normal"/>
        <w:spacing w:before="0" w:after="0"/>
        <w:ind w:firstLine="709"/>
        <w:contextualSpacing/>
        <w:jc w:val="both"/>
        <w:rPr>
          <w:sz w:val="24"/>
          <w:szCs w:val="24"/>
        </w:rPr>
      </w:pPr>
      <w:r>
        <w:rPr>
          <w:sz w:val="24"/>
          <w:szCs w:val="24"/>
        </w:rPr>
        <w:t>Следственные действия с подсудимым проводились в установленном законом порядке, в том числе с участием защитника, протоколы составлены надлежащим образом, подписаны всеми участниками следственных действий, никто из которых не делал замечаний, как по процедуре проведения следственных действий, так и по содержанию показаний подсудимого.</w:t>
      </w:r>
    </w:p>
    <w:p>
      <w:pPr>
        <w:pStyle w:val="Normal"/>
        <w:ind w:firstLine="540"/>
        <w:jc w:val="both"/>
        <w:rPr/>
      </w:pPr>
      <w:r>
        <w:rPr>
          <w:sz w:val="24"/>
          <w:szCs w:val="24"/>
        </w:rPr>
        <w:t xml:space="preserve">В связи с вышеизложенным, действия Мурзаканова И.Х.-М. следует квалифицировать по ч. 1 ст. 158 Уголовного кодекса РФ, как кража, то есть тайное хищение чужого имущества. </w:t>
      </w:r>
    </w:p>
    <w:p>
      <w:pPr>
        <w:pStyle w:val="Normal"/>
        <w:spacing w:before="0" w:after="0"/>
        <w:ind w:firstLine="709"/>
        <w:contextualSpacing/>
        <w:jc w:val="both"/>
        <w:rPr>
          <w:sz w:val="24"/>
          <w:szCs w:val="24"/>
        </w:rPr>
      </w:pPr>
      <w:r>
        <w:rPr>
          <w:sz w:val="24"/>
          <w:szCs w:val="24"/>
        </w:rPr>
        <w:t>Оснований для иной квалификации действий подсудимого у суда не имеется.</w:t>
      </w:r>
    </w:p>
    <w:p>
      <w:pPr>
        <w:pStyle w:val="Normal"/>
        <w:spacing w:before="0" w:after="0"/>
        <w:ind w:firstLine="709"/>
        <w:contextualSpacing/>
        <w:jc w:val="both"/>
        <w:rPr/>
      </w:pPr>
      <w:r>
        <w:rPr>
          <w:sz w:val="24"/>
          <w:szCs w:val="24"/>
        </w:rPr>
        <w:t>В соответствии со ст. 15 Уголовного кодекса РФ, подсудимый                             Мурзаканов Т.Х.-М. совершил преступление, относящиеся к категории небольшой тяжести, так как санкция ч.1 ст. 158 Уголовного кодекса РФ предусматривает наказание в виде лишения свободы сроком до 2 лет.</w:t>
      </w:r>
    </w:p>
    <w:p>
      <w:pPr>
        <w:pStyle w:val="Normal"/>
        <w:spacing w:before="0" w:after="0"/>
        <w:ind w:firstLine="709"/>
        <w:contextualSpacing/>
        <w:jc w:val="both"/>
        <w:rPr>
          <w:sz w:val="24"/>
          <w:szCs w:val="24"/>
        </w:rPr>
      </w:pPr>
      <w:r>
        <w:rPr>
          <w:sz w:val="24"/>
          <w:szCs w:val="24"/>
        </w:rPr>
        <w:t>При назначении вида и размера наказания подсудимому Мурзаканову И.Х.-М.                      суд в соответствии со ст.ст. 6, 43, 60 Уголовного кодекса РФ, учитывает характер и степень общественной опасности совершенного им преступления, обстоятельства его совершения, данные о личности подсудимого, а именно, что Мурзаканов И.Х.-М. холост, на иждивении малолетних, несовершеннолетних детей или престарелых родителей не имеет, проживает с родителями, официально не трудоустроен, по месту жительства характеризуется с отрицательной стороны, общественно полезным делом не занят, на учете у нарколога и психиатра не состоит, не судим, а также влияние назначенного наказания на его исправление и условия жизни его семьи.</w:t>
      </w:r>
    </w:p>
    <w:p>
      <w:pPr>
        <w:pStyle w:val="Normal"/>
        <w:autoSpaceDE w:val="false"/>
        <w:ind w:firstLine="708"/>
        <w:jc w:val="both"/>
        <w:rPr>
          <w:sz w:val="24"/>
          <w:szCs w:val="24"/>
        </w:rPr>
      </w:pPr>
      <w:r>
        <w:rPr>
          <w:sz w:val="24"/>
          <w:szCs w:val="24"/>
        </w:rPr>
        <w:t xml:space="preserve">В соответствии с п. «и» ч.1 ст. 61 Уголовного кодекса РФ в качестве обстоятельств смягчающих наказание Мурзаканова И.Х.-М., суд учитывает его активное способствование раскрытию и расследованию преступления, что выразилось в его признательных показаниях в качестве подозреваемого /л.д. 82-87/, явку с повинной               /л.д. 60-62/; в соответствии с п. «к» ч.1 ст. 61 Уголовного кодекса Российской Федерации – </w:t>
      </w:r>
      <w:r>
        <w:rPr>
          <w:rFonts w:eastAsia="Calibri"/>
          <w:sz w:val="24"/>
          <w:szCs w:val="24"/>
        </w:rPr>
        <w:t xml:space="preserve">добровольное </w:t>
      </w:r>
      <w:hyperlink r:id="rId2">
        <w:r>
          <w:rPr>
            <w:rStyle w:val="InternetLink"/>
            <w:rFonts w:eastAsia="Calibri"/>
            <w:color w:val="000000"/>
            <w:sz w:val="24"/>
            <w:szCs w:val="24"/>
          </w:rPr>
          <w:t>возмещение</w:t>
        </w:r>
      </w:hyperlink>
      <w:r>
        <w:rPr>
          <w:rFonts w:eastAsia="Calibri"/>
          <w:color w:val="000000"/>
          <w:sz w:val="24"/>
          <w:szCs w:val="24"/>
        </w:rPr>
        <w:t xml:space="preserve"> </w:t>
      </w:r>
      <w:r>
        <w:rPr>
          <w:rFonts w:eastAsia="Calibri"/>
          <w:sz w:val="24"/>
          <w:szCs w:val="24"/>
        </w:rPr>
        <w:t xml:space="preserve">имущественного ущерба, причиненного в результате преступления, </w:t>
      </w:r>
      <w:r>
        <w:rPr>
          <w:sz w:val="24"/>
          <w:szCs w:val="24"/>
        </w:rPr>
        <w:t>в соответствии с ч. 2 ст. 61 Уголовного кодекса РФ в качестве иных обстоятельств, смягчающих наказание Мурзаканова И.М.-Х., суд учитывает полное признание вины, чистосердечное раскаяние в содеянном, то, что последний ходатайствовал о применении особого порядка судебного разбирательства.</w:t>
      </w:r>
    </w:p>
    <w:p>
      <w:pPr>
        <w:pStyle w:val="Normal"/>
        <w:spacing w:before="0" w:after="0"/>
        <w:ind w:firstLine="709"/>
        <w:contextualSpacing/>
        <w:jc w:val="both"/>
        <w:rPr/>
      </w:pPr>
      <w:r>
        <w:rPr>
          <w:sz w:val="24"/>
          <w:szCs w:val="24"/>
        </w:rPr>
        <w:t>Обстоятельств, отягчающих уголовную ответственность Мурзаканова И.М.-Х., предусмотренных ст. 63 Уголовного кодекса Российской Федерации судом не установлено.</w:t>
      </w:r>
    </w:p>
    <w:p>
      <w:pPr>
        <w:pStyle w:val="Normal"/>
        <w:spacing w:before="0" w:after="0"/>
        <w:ind w:firstLine="539"/>
        <w:contextualSpacing/>
        <w:jc w:val="both"/>
        <w:rPr>
          <w:sz w:val="24"/>
          <w:szCs w:val="24"/>
        </w:rPr>
      </w:pPr>
      <w:r>
        <w:rPr>
          <w:sz w:val="24"/>
          <w:szCs w:val="24"/>
        </w:rPr>
        <w:t xml:space="preserve">На основании изложенного, принимая во внимание характер и степень общественной опасности содеянного, обстоятельства совершения преступления, данные о личности подсудимого, наличие смягчающих и отсутствие отягчающих обстоятельств, мировой судья считает необходимым назначить Мурзаканову И.М.-Х. наказания в виде штрафа, поскольку такое наказание соответствует тяжести содеянного, отвечает целям исправления подсудимого, принципам восстановления социальной справедливости,                      с учетом возможности получения осужденным заработной платы или иного дохода                (ч. 3 ст. 46 Уголовного кодекса РФ). </w:t>
      </w:r>
    </w:p>
    <w:p>
      <w:pPr>
        <w:pStyle w:val="Normal"/>
        <w:spacing w:before="0" w:after="0"/>
        <w:ind w:firstLine="539"/>
        <w:contextualSpacing/>
        <w:jc w:val="both"/>
        <w:rPr>
          <w:sz w:val="24"/>
          <w:szCs w:val="24"/>
        </w:rPr>
      </w:pPr>
      <w:r>
        <w:rPr>
          <w:sz w:val="24"/>
          <w:szCs w:val="24"/>
        </w:rPr>
        <w:t xml:space="preserve">Иной альтернативный вид наказания, по мнению мирового судьи, не будет отвечать целям его назначения. </w:t>
      </w:r>
    </w:p>
    <w:p>
      <w:pPr>
        <w:pStyle w:val="Normal"/>
        <w:spacing w:before="0" w:after="0"/>
        <w:ind w:firstLine="709"/>
        <w:contextualSpacing/>
        <w:jc w:val="both"/>
        <w:rPr>
          <w:rFonts w:eastAsia="Calibri"/>
          <w:sz w:val="24"/>
          <w:szCs w:val="24"/>
        </w:rPr>
      </w:pPr>
      <w:r>
        <w:rPr>
          <w:rFonts w:eastAsia="Calibri"/>
          <w:sz w:val="24"/>
          <w:szCs w:val="24"/>
        </w:rPr>
        <w:t xml:space="preserve">Каких-либо исключительных обстоятельств, связанных с целями и мотивами преступления, поведением </w:t>
      </w:r>
      <w:r>
        <w:rPr>
          <w:sz w:val="24"/>
          <w:szCs w:val="24"/>
        </w:rPr>
        <w:t>Мурзаканова И.М.-Х.</w:t>
      </w:r>
      <w:r>
        <w:rPr>
          <w:rFonts w:eastAsia="Calibri"/>
          <w:sz w:val="24"/>
          <w:szCs w:val="24"/>
        </w:rPr>
        <w:t xml:space="preserve"> во время и после совершения преступления, существенно уменьшающих степень его общественной опасности                            и дающих основания для применения при назначении ему наказания положений                       </w:t>
      </w:r>
      <w:hyperlink r:id="rId3">
        <w:r>
          <w:rPr>
            <w:rStyle w:val="InternetLink"/>
            <w:rFonts w:eastAsia="Calibri"/>
            <w:color w:val="000000"/>
            <w:sz w:val="24"/>
            <w:szCs w:val="24"/>
            <w:u w:val="none"/>
          </w:rPr>
          <w:t>ст. 64</w:t>
        </w:r>
      </w:hyperlink>
      <w:r>
        <w:rPr>
          <w:rFonts w:eastAsia="Calibri"/>
          <w:sz w:val="24"/>
          <w:szCs w:val="24"/>
        </w:rPr>
        <w:t xml:space="preserve"> </w:t>
      </w:r>
      <w:r>
        <w:rPr>
          <w:sz w:val="24"/>
          <w:szCs w:val="24"/>
        </w:rPr>
        <w:t>Уголовного кодекса</w:t>
      </w:r>
      <w:r>
        <w:rPr>
          <w:rFonts w:eastAsia="Calibri"/>
          <w:sz w:val="24"/>
          <w:szCs w:val="24"/>
        </w:rPr>
        <w:t xml:space="preserve"> РФ, не усматривается.</w:t>
      </w:r>
      <w:r>
        <w:rPr>
          <w:sz w:val="24"/>
          <w:szCs w:val="24"/>
        </w:rPr>
        <w:t xml:space="preserve"> </w:t>
      </w:r>
    </w:p>
    <w:p>
      <w:pPr>
        <w:pStyle w:val="Normal"/>
        <w:spacing w:before="0" w:after="0"/>
        <w:ind w:firstLine="709"/>
        <w:contextualSpacing/>
        <w:jc w:val="both"/>
        <w:rPr>
          <w:sz w:val="24"/>
          <w:szCs w:val="24"/>
        </w:rPr>
      </w:pPr>
      <w:r>
        <w:rPr>
          <w:sz w:val="24"/>
          <w:szCs w:val="24"/>
        </w:rPr>
        <w:t>Суд не обсуждает применение п. 6 ст. 15 Уголовного кодекса РФ, поскольку Мурзакановым И.М.-Х. совершено преступление небольшой тяжести.</w:t>
      </w:r>
    </w:p>
    <w:p>
      <w:pPr>
        <w:pStyle w:val="Normal"/>
        <w:ind w:firstLine="540"/>
        <w:jc w:val="both"/>
        <w:rPr>
          <w:sz w:val="24"/>
          <w:szCs w:val="24"/>
        </w:rPr>
      </w:pPr>
      <w:r>
        <w:rPr>
          <w:sz w:val="24"/>
          <w:szCs w:val="24"/>
        </w:rPr>
        <w:t xml:space="preserve">В связи с тем, что Мурзаканову И.М.-Х. назначается не самый строгий                              вид наказания, предусмотренный санкцией ч. 1 ст. 158 Уголовного кодекса РФ, судья             при назначении наказания не руководствуется положениями ч. 1 ст. 62 Уголовного кодекса РФ. </w:t>
      </w:r>
    </w:p>
    <w:p>
      <w:pPr>
        <w:pStyle w:val="Normal"/>
        <w:spacing w:before="0" w:after="0"/>
        <w:ind w:firstLine="539"/>
        <w:contextualSpacing/>
        <w:jc w:val="both"/>
        <w:rPr>
          <w:sz w:val="24"/>
          <w:szCs w:val="24"/>
        </w:rPr>
      </w:pPr>
      <w:r>
        <w:rPr>
          <w:sz w:val="24"/>
          <w:szCs w:val="24"/>
        </w:rPr>
        <w:t xml:space="preserve">Учитывая, что решение о рассмотрении дела в общем порядке                                 судебного разбирательства было принято по инициативе государственного                обвинителя, процессуальные издержки, предусмотренные ст. 131 Уголовно-процессуального кодекса РФ, взысканию с подсудимого не подлежат. </w:t>
      </w:r>
    </w:p>
    <w:p>
      <w:pPr>
        <w:pStyle w:val="Normal"/>
        <w:spacing w:before="0" w:after="0"/>
        <w:ind w:firstLine="539"/>
        <w:contextualSpacing/>
        <w:jc w:val="both"/>
        <w:rPr>
          <w:sz w:val="24"/>
          <w:szCs w:val="24"/>
        </w:rPr>
      </w:pPr>
      <w:r>
        <w:rPr>
          <w:sz w:val="24"/>
          <w:szCs w:val="24"/>
        </w:rPr>
        <w:t>Гражданский иск по делу не заявлен.</w:t>
      </w:r>
    </w:p>
    <w:p>
      <w:pPr>
        <w:pStyle w:val="Normal"/>
        <w:spacing w:before="0" w:after="0"/>
        <w:ind w:firstLine="539"/>
        <w:contextualSpacing/>
        <w:jc w:val="both"/>
        <w:rPr>
          <w:sz w:val="24"/>
          <w:szCs w:val="24"/>
        </w:rPr>
      </w:pPr>
      <w:r>
        <w:rPr>
          <w:sz w:val="24"/>
          <w:szCs w:val="24"/>
        </w:rPr>
        <w:t xml:space="preserve">На основании изложенного, руководствуясь ст. ст. 296, 302 - 310 Уголовно-процессуального кодекса РФ, мировой судья </w:t>
      </w:r>
    </w:p>
    <w:p>
      <w:pPr>
        <w:pStyle w:val="Normal"/>
        <w:spacing w:before="0" w:after="0"/>
        <w:ind w:firstLine="539"/>
        <w:contextualSpacing/>
        <w:jc w:val="both"/>
        <w:rPr>
          <w:sz w:val="10"/>
          <w:szCs w:val="10"/>
        </w:rPr>
      </w:pPr>
      <w:r>
        <w:rPr>
          <w:sz w:val="10"/>
          <w:szCs w:val="10"/>
        </w:rPr>
      </w:r>
    </w:p>
    <w:p>
      <w:pPr>
        <w:pStyle w:val="Normal"/>
        <w:spacing w:before="0" w:after="0"/>
        <w:ind w:firstLine="709"/>
        <w:contextualSpacing/>
        <w:jc w:val="center"/>
        <w:rPr>
          <w:sz w:val="24"/>
          <w:szCs w:val="24"/>
        </w:rPr>
      </w:pPr>
      <w:r>
        <w:rPr>
          <w:sz w:val="24"/>
          <w:szCs w:val="24"/>
        </w:rPr>
        <w:t>П Р И Г О В О Р И Л:</w:t>
      </w:r>
    </w:p>
    <w:p>
      <w:pPr>
        <w:pStyle w:val="Normal"/>
        <w:spacing w:before="0" w:after="0"/>
        <w:ind w:firstLine="709"/>
        <w:contextualSpacing/>
        <w:jc w:val="center"/>
        <w:rPr>
          <w:sz w:val="10"/>
          <w:szCs w:val="10"/>
        </w:rPr>
      </w:pPr>
      <w:r>
        <w:rPr>
          <w:sz w:val="10"/>
          <w:szCs w:val="10"/>
        </w:rPr>
      </w:r>
    </w:p>
    <w:p>
      <w:pPr>
        <w:pStyle w:val="Normal"/>
        <w:spacing w:before="0" w:after="0"/>
        <w:ind w:firstLine="709"/>
        <w:contextualSpacing/>
        <w:jc w:val="both"/>
        <w:rPr>
          <w:sz w:val="24"/>
          <w:szCs w:val="24"/>
        </w:rPr>
      </w:pPr>
      <w:r>
        <w:rPr>
          <w:sz w:val="24"/>
          <w:szCs w:val="24"/>
        </w:rPr>
        <w:t>Мурзаканова М.Х-М. признать виновным в совершении преступления, предусмотренного ч. 1 ст. 158 Уголовного кодекса РФ, и назначить ему наказание в виде штрафа размером 7 000 (семь тысяч) рублей.</w:t>
      </w:r>
    </w:p>
    <w:p>
      <w:pPr>
        <w:pStyle w:val="Normal"/>
        <w:spacing w:before="0" w:after="0"/>
        <w:ind w:firstLine="709"/>
        <w:contextualSpacing/>
        <w:jc w:val="both"/>
        <w:rPr>
          <w:sz w:val="24"/>
          <w:szCs w:val="24"/>
        </w:rPr>
      </w:pPr>
      <w:r>
        <w:rPr>
          <w:sz w:val="24"/>
          <w:szCs w:val="24"/>
        </w:rPr>
        <w:t>Штраф подлежит уплате по следующим реквизитам:</w:t>
      </w:r>
    </w:p>
    <w:p>
      <w:pPr>
        <w:pStyle w:val="Normal"/>
        <w:spacing w:before="0" w:after="0"/>
        <w:ind w:firstLine="709"/>
        <w:contextualSpacing/>
        <w:jc w:val="both"/>
        <w:rPr/>
      </w:pPr>
      <w:r>
        <w:rPr>
          <w:sz w:val="24"/>
          <w:szCs w:val="24"/>
        </w:rPr>
        <w:t>Наименование получателя – Отдел Министерства внутренних дел Российской Федерации по городу Кисловодску (Отдел МВД России по г. Кисловодску);</w:t>
      </w:r>
    </w:p>
    <w:p>
      <w:pPr>
        <w:pStyle w:val="Normal"/>
        <w:spacing w:before="0" w:after="0"/>
        <w:ind w:firstLine="709"/>
        <w:contextualSpacing/>
        <w:jc w:val="both"/>
        <w:rPr>
          <w:sz w:val="24"/>
          <w:szCs w:val="24"/>
        </w:rPr>
      </w:pPr>
      <w:r>
        <w:rPr>
          <w:sz w:val="24"/>
          <w:szCs w:val="24"/>
        </w:rPr>
        <w:t>ИНН 2628007890;</w:t>
      </w:r>
    </w:p>
    <w:p>
      <w:pPr>
        <w:pStyle w:val="Normal"/>
        <w:spacing w:before="0" w:after="0"/>
        <w:ind w:firstLine="709"/>
        <w:contextualSpacing/>
        <w:jc w:val="both"/>
        <w:rPr>
          <w:sz w:val="24"/>
          <w:szCs w:val="24"/>
        </w:rPr>
      </w:pPr>
      <w:r>
        <w:rPr>
          <w:sz w:val="24"/>
          <w:szCs w:val="24"/>
        </w:rPr>
        <w:t>КПП 262801001;</w:t>
      </w:r>
    </w:p>
    <w:p>
      <w:pPr>
        <w:pStyle w:val="Normal"/>
        <w:spacing w:before="0" w:after="0"/>
        <w:ind w:firstLine="709"/>
        <w:contextualSpacing/>
        <w:jc w:val="both"/>
        <w:rPr>
          <w:sz w:val="24"/>
          <w:szCs w:val="24"/>
        </w:rPr>
      </w:pPr>
      <w:r>
        <w:rPr>
          <w:sz w:val="24"/>
          <w:szCs w:val="24"/>
        </w:rPr>
        <w:t>ОГРН 1022601317970;</w:t>
      </w:r>
    </w:p>
    <w:p>
      <w:pPr>
        <w:pStyle w:val="Normal"/>
        <w:spacing w:before="0" w:after="0"/>
        <w:ind w:firstLine="709"/>
        <w:contextualSpacing/>
        <w:jc w:val="both"/>
        <w:rPr>
          <w:sz w:val="24"/>
          <w:szCs w:val="24"/>
        </w:rPr>
      </w:pPr>
      <w:r>
        <w:rPr>
          <w:sz w:val="24"/>
          <w:szCs w:val="24"/>
        </w:rPr>
        <w:t>ОКТМО 07715000;</w:t>
      </w:r>
    </w:p>
    <w:p>
      <w:pPr>
        <w:pStyle w:val="Normal"/>
        <w:spacing w:before="0" w:after="0"/>
        <w:ind w:firstLine="709"/>
        <w:contextualSpacing/>
        <w:jc w:val="both"/>
        <w:rPr>
          <w:sz w:val="24"/>
          <w:szCs w:val="24"/>
        </w:rPr>
      </w:pPr>
      <w:r>
        <w:rPr>
          <w:sz w:val="24"/>
          <w:szCs w:val="24"/>
        </w:rPr>
        <w:t>ОКОГУ 1310500;</w:t>
      </w:r>
    </w:p>
    <w:p>
      <w:pPr>
        <w:pStyle w:val="Normal"/>
        <w:spacing w:before="0" w:after="0"/>
        <w:ind w:firstLine="709"/>
        <w:contextualSpacing/>
        <w:jc w:val="both"/>
        <w:rPr>
          <w:sz w:val="24"/>
          <w:szCs w:val="24"/>
        </w:rPr>
      </w:pPr>
      <w:r>
        <w:rPr>
          <w:sz w:val="24"/>
          <w:szCs w:val="24"/>
        </w:rPr>
        <w:t>ОКПО 00013474;</w:t>
      </w:r>
    </w:p>
    <w:p>
      <w:pPr>
        <w:pStyle w:val="Normal"/>
        <w:spacing w:before="0" w:after="0"/>
        <w:ind w:firstLine="709"/>
        <w:contextualSpacing/>
        <w:jc w:val="both"/>
        <w:rPr>
          <w:sz w:val="24"/>
          <w:szCs w:val="24"/>
        </w:rPr>
      </w:pPr>
      <w:r>
        <w:rPr>
          <w:sz w:val="24"/>
          <w:szCs w:val="24"/>
        </w:rPr>
        <w:t>ОКВЭД 84,24</w:t>
      </w:r>
    </w:p>
    <w:p>
      <w:pPr>
        <w:pStyle w:val="Normal"/>
        <w:spacing w:before="0" w:after="0"/>
        <w:ind w:firstLine="709"/>
        <w:contextualSpacing/>
        <w:jc w:val="both"/>
        <w:rPr>
          <w:sz w:val="24"/>
          <w:szCs w:val="24"/>
        </w:rPr>
      </w:pPr>
      <w:r>
        <w:rPr>
          <w:sz w:val="24"/>
          <w:szCs w:val="24"/>
        </w:rPr>
        <w:t>Отделение Ставрополь г. Ставрополь, р/с 03100643000000012100 УФК по СК;</w:t>
      </w:r>
    </w:p>
    <w:p>
      <w:pPr>
        <w:pStyle w:val="Normal"/>
        <w:spacing w:before="0" w:after="0"/>
        <w:ind w:firstLine="709"/>
        <w:contextualSpacing/>
        <w:jc w:val="both"/>
        <w:rPr>
          <w:sz w:val="24"/>
          <w:szCs w:val="24"/>
        </w:rPr>
      </w:pPr>
      <w:r>
        <w:rPr>
          <w:sz w:val="24"/>
          <w:szCs w:val="24"/>
        </w:rPr>
        <w:t>л/с 04211188710;</w:t>
      </w:r>
    </w:p>
    <w:p>
      <w:pPr>
        <w:pStyle w:val="Normal"/>
        <w:spacing w:before="0" w:after="0"/>
        <w:ind w:firstLine="709"/>
        <w:contextualSpacing/>
        <w:jc w:val="both"/>
        <w:rPr>
          <w:sz w:val="24"/>
          <w:szCs w:val="24"/>
        </w:rPr>
      </w:pPr>
      <w:r>
        <w:rPr>
          <w:sz w:val="24"/>
          <w:szCs w:val="24"/>
        </w:rPr>
        <w:t>БИК 010702101;</w:t>
      </w:r>
    </w:p>
    <w:p>
      <w:pPr>
        <w:pStyle w:val="Normal"/>
        <w:spacing w:before="0" w:after="0"/>
        <w:ind w:firstLine="709"/>
        <w:contextualSpacing/>
        <w:jc w:val="both"/>
        <w:rPr>
          <w:sz w:val="24"/>
          <w:szCs w:val="24"/>
        </w:rPr>
      </w:pPr>
      <w:r>
        <w:rPr>
          <w:sz w:val="24"/>
          <w:szCs w:val="24"/>
        </w:rPr>
        <w:t>к/сч 40102810345370000013;</w:t>
      </w:r>
    </w:p>
    <w:p>
      <w:pPr>
        <w:pStyle w:val="Normal"/>
        <w:spacing w:before="0" w:after="0"/>
        <w:ind w:firstLine="709"/>
        <w:contextualSpacing/>
        <w:jc w:val="both"/>
        <w:rPr>
          <w:sz w:val="24"/>
          <w:szCs w:val="24"/>
        </w:rPr>
      </w:pPr>
      <w:r>
        <w:rPr>
          <w:sz w:val="24"/>
          <w:szCs w:val="24"/>
        </w:rPr>
        <w:t>Код бюджетной классификации 18811610121010001140;</w:t>
      </w:r>
    </w:p>
    <w:p>
      <w:pPr>
        <w:pStyle w:val="Normal"/>
        <w:spacing w:before="0" w:after="0"/>
        <w:ind w:firstLine="709"/>
        <w:contextualSpacing/>
        <w:jc w:val="both"/>
        <w:rPr>
          <w:sz w:val="24"/>
          <w:szCs w:val="24"/>
        </w:rPr>
      </w:pPr>
      <w:r>
        <w:rPr>
          <w:sz w:val="24"/>
          <w:szCs w:val="24"/>
        </w:rPr>
        <w:t>УИН ***.</w:t>
      </w:r>
    </w:p>
    <w:p>
      <w:pPr>
        <w:pStyle w:val="Style21"/>
        <w:shd w:fill="FFFFFF" w:val="clear"/>
        <w:spacing w:before="0" w:after="0"/>
        <w:ind w:firstLine="709"/>
        <w:contextualSpacing/>
        <w:jc w:val="both"/>
        <w:rPr/>
      </w:pPr>
      <w:r>
        <w:rPr>
          <w:color w:val="000000"/>
        </w:rPr>
        <w:t xml:space="preserve">Освободить </w:t>
      </w:r>
      <w:r>
        <w:rPr/>
        <w:t xml:space="preserve">Мурзаканова М.Х-М. </w:t>
      </w:r>
      <w:r>
        <w:rPr>
          <w:color w:val="000000"/>
        </w:rPr>
        <w:t>от возмещения судебных издержек в виде расходов на оплату услуг адвоката.</w:t>
      </w:r>
    </w:p>
    <w:p>
      <w:pPr>
        <w:pStyle w:val="Normal"/>
        <w:spacing w:before="0" w:after="0"/>
        <w:ind w:firstLine="709"/>
        <w:contextualSpacing/>
        <w:jc w:val="both"/>
        <w:rPr>
          <w:sz w:val="24"/>
          <w:szCs w:val="24"/>
        </w:rPr>
      </w:pPr>
      <w:r>
        <w:rPr>
          <w:sz w:val="24"/>
          <w:szCs w:val="24"/>
        </w:rPr>
        <w:t>Меру процессуального принуждения Мурзаканова М.Х-М.,                 до вступления приговора в законную силу оставить прежней - в виде обязательства о явке.</w:t>
      </w:r>
    </w:p>
    <w:p>
      <w:pPr>
        <w:pStyle w:val="Normal"/>
        <w:spacing w:before="0" w:after="0"/>
        <w:ind w:firstLine="709"/>
        <w:contextualSpacing/>
        <w:jc w:val="both"/>
        <w:rPr/>
      </w:pPr>
      <w:r>
        <w:rPr>
          <w:sz w:val="24"/>
          <w:szCs w:val="24"/>
        </w:rPr>
        <w:t>Настоящий приговор может быть обжалован в апелляционном порядке                             в Кисловодский городской суд Ставропольского края путем подачи жалобы или представления через мирового судью судебного участка №2 г. Кисловодска в течение             15 суток со дня его провозглашения.</w:t>
      </w:r>
    </w:p>
    <w:p>
      <w:pPr>
        <w:pStyle w:val="Normal"/>
        <w:spacing w:before="0" w:after="0"/>
        <w:ind w:firstLine="709"/>
        <w:contextualSpacing/>
        <w:jc w:val="both"/>
        <w:rPr>
          <w:color w:val="000000"/>
          <w:sz w:val="24"/>
          <w:szCs w:val="24"/>
        </w:rPr>
      </w:pPr>
      <w:r>
        <w:rPr>
          <w:color w:val="000000"/>
          <w:sz w:val="24"/>
          <w:szCs w:val="24"/>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 указанное ходатайство должно быть изложено в апелляционной жалобе или                                  в возражениях на жалобы, представления, принесенные другими участниками процесса. Осужденный вправе также поручить осуществление своей защиты избранному                          им защитнику либо ходатайствовать перед судом о назначении защитника.</w:t>
      </w:r>
    </w:p>
    <w:p>
      <w:pPr>
        <w:pStyle w:val="Normal"/>
        <w:spacing w:before="0" w:after="0"/>
        <w:ind w:firstLine="709"/>
        <w:contextualSpacing/>
        <w:jc w:val="both"/>
        <w:rPr>
          <w:color w:val="000000"/>
          <w:sz w:val="24"/>
          <w:szCs w:val="24"/>
        </w:rPr>
      </w:pPr>
      <w:r>
        <w:rPr>
          <w:color w:val="000000"/>
          <w:sz w:val="24"/>
          <w:szCs w:val="24"/>
        </w:rPr>
      </w:r>
    </w:p>
    <w:p>
      <w:pPr>
        <w:pStyle w:val="Normal"/>
        <w:spacing w:before="0" w:after="0"/>
        <w:ind w:firstLine="709"/>
        <w:contextualSpacing/>
        <w:jc w:val="both"/>
        <w:rPr>
          <w:color w:val="000000"/>
          <w:sz w:val="24"/>
          <w:szCs w:val="24"/>
        </w:rPr>
      </w:pPr>
      <w:r>
        <w:rPr>
          <w:color w:val="000000"/>
          <w:sz w:val="24"/>
          <w:szCs w:val="24"/>
        </w:rPr>
      </w:r>
    </w:p>
    <w:p>
      <w:pPr>
        <w:pStyle w:val="Normal"/>
        <w:spacing w:before="0" w:after="0"/>
        <w:ind w:firstLine="709"/>
        <w:contextualSpacing/>
        <w:jc w:val="both"/>
        <w:rPr>
          <w:sz w:val="28"/>
          <w:szCs w:val="28"/>
        </w:rPr>
      </w:pPr>
      <w:r>
        <w:rPr>
          <w:sz w:val="24"/>
          <w:szCs w:val="24"/>
        </w:rPr>
        <w:t>Судья</w:t>
        <w:tab/>
        <w:t xml:space="preserve">                                         /подпись/</w:t>
        <w:tab/>
        <w:t xml:space="preserve">                                              К.В. Шек</w:t>
      </w:r>
    </w:p>
    <w:p>
      <w:pPr>
        <w:pStyle w:val="Normal"/>
        <w:spacing w:before="0" w:after="0"/>
        <w:ind w:firstLine="709"/>
        <w:contextualSpacing/>
        <w:jc w:val="both"/>
        <w:rPr>
          <w:sz w:val="28"/>
          <w:szCs w:val="28"/>
        </w:rPr>
      </w:pPr>
      <w:r>
        <w:rPr>
          <w:sz w:val="28"/>
          <w:szCs w:val="28"/>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b/>
      <w:sz w:val="24"/>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sz w:val="24"/>
      <w:szCs w:val="20"/>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3"/>
    <w:rPr/>
  </w:style>
  <w:style w:type="character" w:styleId="Style15">
    <w:name w:val="Основной текст Знак"/>
    <w:qFormat/>
    <w:rPr>
      <w:rFonts w:ascii="Arial" w:hAnsi="Arial" w:eastAsia="Times New Roman" w:cs="Times New Roman"/>
      <w:sz w:val="24"/>
      <w:szCs w:val="20"/>
    </w:rPr>
  </w:style>
  <w:style w:type="character" w:styleId="Style16">
    <w:name w:val="Основной текст с отступом Знак"/>
    <w:qFormat/>
    <w:rPr>
      <w:rFonts w:ascii="Times New Roman" w:hAnsi="Times New Roman" w:eastAsia="Times New Roman" w:cs="Times New Roman"/>
      <w:sz w:val="28"/>
      <w:szCs w:val="20"/>
    </w:rPr>
  </w:style>
  <w:style w:type="character" w:styleId="2">
    <w:name w:val="Основной текст с отступом 2 Знак"/>
    <w:qFormat/>
    <w:rPr>
      <w:rFonts w:ascii="Times New Roman" w:hAnsi="Times New Roman" w:eastAsia="Times New Roman" w:cs="Times New Roman"/>
      <w:sz w:val="24"/>
      <w:szCs w:val="20"/>
    </w:rPr>
  </w:style>
  <w:style w:type="character" w:styleId="Style17">
    <w:name w:val="Нижний колонтитул Знак"/>
    <w:qFormat/>
    <w:rPr>
      <w:rFonts w:ascii="Times New Roman" w:hAnsi="Times New Roman" w:eastAsia="Times New Roman" w:cs="Times New Roman"/>
    </w:rPr>
  </w:style>
  <w:style w:type="character" w:styleId="Style18">
    <w:name w:val="Текст выноски Знак"/>
    <w:qFormat/>
    <w:rPr>
      <w:rFonts w:ascii="Tahoma" w:hAnsi="Tahoma" w:eastAsia="Times New Roman" w:cs="Tahoma"/>
      <w:sz w:val="16"/>
      <w:szCs w:val="16"/>
    </w:rPr>
  </w:style>
  <w:style w:type="character" w:styleId="Fio1">
    <w:name w:val="fio1"/>
    <w:basedOn w:val="Style13"/>
    <w:qFormat/>
    <w:rPr/>
  </w:style>
  <w:style w:type="character" w:styleId="InternetLink">
    <w:name w:val="Hyperlink"/>
    <w:rPr>
      <w:color w:val="0563C1"/>
      <w:u w:val="single"/>
    </w:rPr>
  </w:style>
  <w:style w:type="character" w:styleId="Fio6">
    <w:name w:val="fio6"/>
    <w:basedOn w:val="Style13"/>
    <w:qFormat/>
    <w:rPr/>
  </w:style>
  <w:style w:type="character" w:styleId="Fio13">
    <w:name w:val="fio13"/>
    <w:basedOn w:val="Style13"/>
    <w:qFormat/>
    <w:rPr/>
  </w:style>
  <w:style w:type="character" w:styleId="Data2">
    <w:name w:val="data2"/>
    <w:basedOn w:val="Style13"/>
    <w:qFormat/>
    <w:rPr/>
  </w:style>
  <w:style w:type="character" w:styleId="Nomer2">
    <w:name w:val="nomer2"/>
    <w:basedOn w:val="Style13"/>
    <w:qFormat/>
    <w:rPr/>
  </w:style>
  <w:style w:type="character" w:styleId="Fio3">
    <w:name w:val="fio3"/>
    <w:basedOn w:val="Style13"/>
    <w:qFormat/>
    <w:rPr/>
  </w:style>
  <w:style w:type="character" w:styleId="Style19">
    <w:name w:val="Основной текст_"/>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Normal0">
    <w:name w:val="Normal_0"/>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8"/>
      <w:jc w:val="both"/>
    </w:pPr>
    <w:rPr>
      <w:sz w:val="28"/>
      <w:lang w:val="en-US"/>
    </w:rPr>
  </w:style>
  <w:style w:type="paragraph" w:styleId="21">
    <w:name w:val="Основной текст с отступом 2"/>
    <w:basedOn w:val="Normal"/>
    <w:qFormat/>
    <w:pPr>
      <w:ind w:firstLine="708"/>
      <w:jc w:val="both"/>
    </w:pPr>
    <w:rPr>
      <w:sz w:val="24"/>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Интернет)"/>
    <w:basedOn w:val="Normal"/>
    <w:qFormat/>
    <w:pPr>
      <w:spacing w:before="280" w:after="280"/>
    </w:pPr>
    <w:rPr>
      <w:sz w:val="24"/>
      <w:szCs w:val="24"/>
    </w:rPr>
  </w:style>
  <w:style w:type="paragraph" w:styleId="22">
    <w:name w:val="Основной текст2"/>
    <w:basedOn w:val="Normal"/>
    <w:qFormat/>
    <w:pPr>
      <w:widowControl w:val="false"/>
      <w:shd w:fill="FFFFFF" w:val="clear"/>
      <w:spacing w:lineRule="exact" w:line="326" w:before="0" w:after="120"/>
      <w:jc w:val="both"/>
    </w:pPr>
    <w:rPr>
      <w:sz w:val="26"/>
      <w:szCs w:val="26"/>
    </w:rPr>
  </w:style>
  <w:style w:type="paragraph" w:styleId="1">
    <w:name w:val="Основной текст1"/>
    <w:basedOn w:val="Normal"/>
    <w:qFormat/>
    <w:pPr>
      <w:widowControl w:val="false"/>
      <w:ind w:firstLine="400"/>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FBBBF064C0DE0469AED9BA4D0BCF7390AF8C409A058FD74A52DB5F333524C525419412BAAE8D0FDC81BCE0DE6FB863258214E9C59E92B6q3CFJ" TargetMode="External"/><Relationship Id="rId3" Type="http://schemas.openxmlformats.org/officeDocument/2006/relationships/hyperlink" Target="consultantplus://offline/ref=1DBE353AE93BB89EEAEAF3EAB0F0A959F9DCBD99D21E22B489FE29DF5B126F740D22DDEA497FFAF6q3A6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