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ело № 1-09-22-272/2024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УИД: 26</w:t>
      </w:r>
      <w:r>
        <w:rPr>
          <w:bCs/>
          <w:color w:val="000000"/>
          <w:spacing w:val="-5"/>
          <w:lang w:val="en-US"/>
        </w:rPr>
        <w:t>MS</w:t>
      </w:r>
      <w:r>
        <w:rPr>
          <w:bCs/>
          <w:color w:val="000000"/>
          <w:spacing w:val="-5"/>
        </w:rPr>
        <w:t>0072-01-2024-003995-49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РИ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МЕНЕМ   РОССИЙСКОЙ   ФЕДЕР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октября 2024 года                                                         город Минеральные В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Минераловодского района Ставропольского края Никифорова Е.А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Брюниной Л.С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ика Синкевича Д.Н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Чернецова В.В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         </w:t>
      </w:r>
    </w:p>
    <w:p>
      <w:pPr>
        <w:pStyle w:val="35"/>
        <w:shd w:fill="auto" w:val="clear"/>
        <w:tabs>
          <w:tab w:val="clear" w:pos="720"/>
          <w:tab w:val="left" w:pos="2884" w:leader="none"/>
        </w:tabs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           </w:t>
      </w:r>
      <w:r>
        <w:rPr>
          <w:spacing w:val="0"/>
          <w:sz w:val="26"/>
          <w:szCs w:val="26"/>
          <w:lang w:val="ru-RU"/>
        </w:rPr>
        <w:t>Чернецова В.В. *** года рождения, уроженца пос. Затеречный Нефтекумского района Ставропольского края, гражданина РФ, паспорт 0718 №454101 зарегистрированного и  проживающего по адресу: ***, имеющего среднее специальное образование, в браке не состоящего, имеющего на  иждивении  одного несовершеннолетнего ребенка 2011 года рождения, не работающего,  военнообязанного, ранее судимого: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exact" w:line="274" w:before="0" w:after="0"/>
        <w:ind w:left="0"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10.2022 года приговором Георгиевского городского суда Ставропольского края по ч.3 ст. 30 п.п. «а, б» ч.2 ст. 158 Уголовного кодекса РФ к наказанию в виде 300 часов обязательных работ. Наказание отбыто 10 мая 2023 года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exact" w:line="274" w:before="0" w:after="0"/>
        <w:ind w:left="0"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2.2024 года мировым судьей судебного участка №7 Георгиевского района Ставропольского края с учетом апелляционного постановления Георгиевского городского суда Ставропольского края от 05.04.2024 года по ч.1 ст. 158, ч.1 ст. 158, ч.2 ст. 69 Уголовного Кодекса РФ к наказанию в виде к лишению свободы сроком на 10 месяцев с заменой на принудительные работы на срок 10 месяцев с удержанием 5% из заработной платы в доход государства;</w:t>
      </w:r>
    </w:p>
    <w:p>
      <w:pPr>
        <w:pStyle w:val="27"/>
        <w:shd w:fill="auto" w:val="clear"/>
        <w:spacing w:lineRule="exact" w:line="274"/>
        <w:ind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жденного: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20"/>
          <w:tab w:val="left" w:pos="927" w:leader="none"/>
        </w:tabs>
        <w:spacing w:lineRule="exact" w:line="274" w:before="0" w:after="0"/>
        <w:ind w:left="0" w:firstLine="760"/>
        <w:jc w:val="both"/>
        <w:rPr/>
      </w:pPr>
      <w:r>
        <w:rPr>
          <w:color w:val="000000"/>
          <w:sz w:val="26"/>
          <w:szCs w:val="26"/>
        </w:rPr>
        <w:t>02.05.2024 года приговором Георгиевского городского суда Ставропольского края по п. «в» ч.2 ст. 158 Уголовного кодекса РФ к лишению свободы сроком на 01 год 10 месяцев. На основании ч.2 ст. 53.1 Уголовного кодекса РФ наказание в виде лишения свободы сроком на 01 год 10 месяцев заменено на принудительные работы с удержанием 5% из заработной платы в доход государства. На основании ч.5 ст. 69 Уголовного кодекса РФ по совокупности преступлений путем частичного сложения назначенного наказания и наказания по приговору мирового судьи судебного участка №7 Георгиевского района Ставропольского края от 21.02.2024 года, к окончательному наказанию в виде принудительных работ сроком на 02 года с удержанием 5% из заработной платы осужденного в доход государства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exact" w:line="274" w:before="0" w:after="0"/>
        <w:ind w:left="0"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05.2024 года приговором мирового судьи судебного участка №2 города Железноводска Ставропольского края по ч.1 ст. 158 Уголовного кодекса РФ к наказанию в виде лишения свободы сроком на 09 месяцев. На основании ч.2 ст. 53.1 Уголовного кодекса РФ наказание в виде лишения свободы сроком на 09 месяцев заменено на принудительные работы с удержанием 5% из заработной платы в доход государства. На основании ч.5 ст. 69 Уголовного кодекса РФ по совокупности преступлений путем частичного сложения назначенного наказания и наказания по приговору Георгиевского городского суда Ставропольского края от 02.05.2024 года, к окончательному наказанию в виде принудительных работ сроком на 02 года 01 месяц с удержанием 5% из заработной платы осужденного в доход государства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exact" w:line="274" w:before="0" w:after="0"/>
        <w:ind w:left="0" w:firstLine="760"/>
        <w:jc w:val="both"/>
        <w:rPr/>
      </w:pPr>
      <w:r>
        <w:rPr>
          <w:color w:val="000000"/>
          <w:sz w:val="26"/>
          <w:szCs w:val="26"/>
        </w:rPr>
        <w:t>04.06.2024 года приговором мирового судьи судебного участка №2 города Кисловодска Ставропольского края по ч.1 ст. 158 Уголовного кодекса РФ к наказанию в виде лишения свободы сроком на 09 месяцев. На основании ч.2 ст. 53.1 Уголовного кодекса РФ наказание в виде лишения свободы сроком на 09 месяцев заменено на принудительные работы с удержанием 5% из заработной платы в доход государства. На основании ч.5 ст. 69 Уголовного кодекса РФ по совокупности преступлений путем частичного сложения назначенного наказания и наказания по приговору мирового судьи судебного участка *** Ставропольского края от 20.05.2024 года, к окончательному наказанию в виде принудительных работ сроком на 02 года 02 месяца с удержанием 5% из заработной платы осужденного в доход государства;</w:t>
      </w:r>
    </w:p>
    <w:p>
      <w:pPr>
        <w:pStyle w:val="35"/>
        <w:shd w:fill="auto" w:val="clear"/>
        <w:tabs>
          <w:tab w:val="clear" w:pos="720"/>
          <w:tab w:val="left" w:pos="2884" w:leader="none"/>
        </w:tabs>
        <w:ind w:firstLine="720"/>
        <w:jc w:val="both"/>
        <w:rPr/>
      </w:pPr>
      <w:r>
        <w:rPr>
          <w:spacing w:val="0"/>
          <w:sz w:val="26"/>
          <w:szCs w:val="26"/>
          <w:lang w:val="ru-RU"/>
        </w:rPr>
        <w:t>постановлением мирового судьи судебного участка №1 Георгиевского района Ставропольского края от 29.07.2024 года не отбытая часть наказания, назначенного приговором мирового судьи судебного участка №2 г. Кисловодска Ставропольского края от 04.06.2024 года заменена на лишение свободы на срок 2 года 1 месяц 3 дня, с отбыванием наказания в колонии общего режима,</w:t>
      </w:r>
    </w:p>
    <w:p>
      <w:pPr>
        <w:pStyle w:val="35"/>
        <w:shd w:fill="auto" w:val="clear"/>
        <w:tabs>
          <w:tab w:val="clear" w:pos="720"/>
          <w:tab w:val="left" w:pos="2884" w:leader="none"/>
        </w:tabs>
        <w:ind w:firstLine="720"/>
        <w:jc w:val="both"/>
        <w:rPr/>
      </w:pPr>
      <w:r>
        <w:rPr>
          <w:spacing w:val="0"/>
          <w:sz w:val="26"/>
          <w:szCs w:val="26"/>
          <w:lang w:val="ru-RU"/>
        </w:rPr>
        <w:t>обвиняемого в совершении преступления, предусмотренного ч.3 ст.30, ч.1 ст.158 УК РФ,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TextBody"/>
        <w:ind w:right="-142" w:firstLine="567"/>
        <w:jc w:val="both"/>
        <w:rPr/>
      </w:pPr>
      <w:r>
        <w:rPr>
          <w:color w:val="000000"/>
          <w:sz w:val="26"/>
          <w:szCs w:val="26"/>
        </w:rPr>
        <w:t xml:space="preserve">Чернецов В.В. , *** года, в период времени с 09 часов 29 минут до 09 часов 33 минут, находясь в помещении магазина </w:t>
      </w:r>
      <w:r>
        <w:rPr>
          <w:color w:val="000000"/>
          <w:sz w:val="26"/>
          <w:szCs w:val="26"/>
        </w:rPr>
        <w:t xml:space="preserve">«*» ООО «ПВ-Юг», </w:t>
      </w:r>
      <w:r>
        <w:rPr>
          <w:color w:val="000000"/>
          <w:sz w:val="26"/>
          <w:szCs w:val="26"/>
        </w:rPr>
        <w:t>расположенного по адресу: Ставропольский ***, имея прямой умысел на тайное хищение  чужого имущества – противоправное безвозмездное изъятие имущества принадлежащего ООО «ПВ-Юг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з корыстных побуждений, с целью получения материальной выгоды, реализуя свой умысел, направленный на тайное хищение чужого имущества, осознавая общественную опасность своих действий, убедившись, что за ее действиями никто не наблюдает и не сможет воспрепятствовать ее преступным намерениям, путем свободного доступа, воспользовавшись установленным порядком подбора для покупки товаров по принципу «самообслуживание», выбрал в качестве предметов своего преступного посягательства, находившихся на металлических стойках в торговом зале магазина товары, а именно взял, тем самым тайно похитил </w:t>
      </w:r>
      <w:r>
        <w:rPr>
          <w:sz w:val="26"/>
          <w:szCs w:val="26"/>
        </w:rPr>
        <w:t xml:space="preserve">3 флакона шампуня «*** мл», стоимостью 152 рубля 48 копеек за каждый флакон, а всего общей стоимостью 457 рублей 44 копейки, 2 сковороды «Сковорода литая алюминиевая с антипригарным покрытием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8см», стоимостью 751 рубль 68 копеек за каждую сковороду, а всего общей стоимостью 1503 рубля 36 копеек, 3 пачки кофе «Кофе растворимый Нескафе Голд 500г сублимированный», стоимостью 676 рублей 57 копеек за каждую пачку, а всего общей стоимостью 2029 рублей 71 копейка, а </w:t>
      </w:r>
      <w:r>
        <w:rPr>
          <w:color w:val="000000"/>
          <w:sz w:val="26"/>
          <w:szCs w:val="26"/>
        </w:rPr>
        <w:t xml:space="preserve">всего товарно –материальных ценностей на общую сумму </w:t>
      </w:r>
      <w:r>
        <w:rPr>
          <w:sz w:val="26"/>
          <w:szCs w:val="26"/>
        </w:rPr>
        <w:t>3990 рублей 45 копеек,</w:t>
      </w:r>
      <w:r>
        <w:rPr>
          <w:color w:val="000000"/>
          <w:sz w:val="26"/>
          <w:szCs w:val="26"/>
        </w:rPr>
        <w:t xml:space="preserve"> которые он спрятал в находящимся при нем полимерном паке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одсудимый Чернецов В.В. вину признал полностью и пояснил, что понимает предъявленное обвинение, согласен с ним в полном объеме. Ходатайствует о постановлении приговора без проведения судебного разбирательства, осознает характер и последствия заявленного ходатайства.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щитник – адвокат Синкевич Д.Н. подтвердил согласие подсудимого на постановление приговора без проведения судебного разбирательства и пояснил, что свое согласие он выразил добровольно, после проведенной с ним консультации, последствия постановления приговора без проведения судебного разбирательства подсудимому разъяснен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сударственный обвинитель не возражала против постановления приговора без проведения судебного разбиратель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итель потерпевшего  Кизик Т.А. в судебное заседание не явилась, представила суду ходатайство о рассмотрении дела в ее отсутствие, в котором указала, что не возражает против постановления приговора без проведения судебного разбирательства, указала, что ущерб возмещен в полном объе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К РФ основаниями для рассмотрения уголовного дела в особом порядке судебного разбирательства являются согласие обвиняемого с предъявленным обвинением, отсутствие возражений участников процесса и выполнение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ст. 3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К РФ, относительно осознания обвиняемым характера и последствий заявленного ходатайства, его добровольность и заявление его после проведения консультации с защитник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 7 ст. 316 УПК РФ суд пришел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считает возможным постановить обвинительный приговор и назначить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ассмотрев уголовное дело, суд считает, что действия Чернецова В.В. подлежат квалификации по ч.3 ст.30, ч. 1 ст. 158 УК РФ как покушение на кражу, то есть тайное хищение чужого имущества, не доведенное до конца по независящим от него обстоятельства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 назначении наказания подсудимому Чернецову В.В. суд в соответствии с ч. 3 ст. 60 УК РФ учитывает характер и степень общественной опасности деяния, личность виновного, который характеризуется удовлетворительно, ранее  судим, наличие смягчающих и отягчающих наказание обстоятельств, а также влияние назначаемого наказания на исправление осужденного и условия жизни его семь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и, г» ч. 1 ст. 61 УК РФ, обстоятельством смягчающим наказание Чернецова В.В. суд признает явку с повинной, изложенную в его  заявлении от 21.05.2024 года, наличие на иждивении несовершеннолетнего ребенк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мягчающих наказание обстоятельств, предусмотренных ч. 2 ст. 61 УК РФ, суд учитывает полное признание вины при заявлении ходатайства об особом порядке судебного разбирательства, признание вины в ходе рассмотрения дела, а также то, что на учете у врача нарколога и врача психиатра не состоит, состояние его здоровья, удовлетворительно характеризуется по месту жительства, кроме того имеет на иждивении мать пенсионер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18 УК РФ суд усматривает в действиях Чернецова В.В. рецидив преступлений, поскольку он совершил умышленное преступление при наличии судимостей за умышленные преступления, что в силу п. «а» ч. 1 ст. 63 УК РФ является обстоятельством, отягчающим наказание. </w:t>
      </w:r>
    </w:p>
    <w:p>
      <w:pPr>
        <w:pStyle w:val="Normal"/>
        <w:snapToGrid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итывая изложенные обстоятельства в их совокупности, все данные о личности подсудимого Чернецова В.В., в целях восстановления социальной справедливости, а также в целях исправления осужденного, соблюдая требование закона о строгом индивидуальном подходе к назначению наказания, руководствуясь принципом справедливости, суд считает необходимым назначить Чернецову В.В. наказание в соответствии с ч.5 ст. 62 УК РФ, с учетом требований ч. 3 ст. 66 УК РФ,  в пределах санкции ч.1 ст. 158 УК РФ, в виде лишения свободы, что в полной мере соответствует целям наказания, социальной справедливости, исправления осужденного и предупреждения совершения им новых преступлений.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епятствий к назначению Чернецову В.В. указанного вида наказания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я для освобождения Чернецова В.В. от уголовной ответственности в соответствии со статьями 75, 76, 76.2 или 78 Уголовного кодекса Российской Федерации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аний для применения положений ст.25.1 УПК РФ, ст.81.1 УК РФ не имеется.</w:t>
      </w:r>
    </w:p>
    <w:p>
      <w:pPr>
        <w:pStyle w:val="ConsPlusNormal"/>
        <w:ind w:firstLine="720"/>
        <w:jc w:val="both"/>
        <w:rPr/>
      </w:pPr>
      <w:r>
        <w:rPr/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 и позволяющих назначить наказание с применением ст. 64 УК РФ, по делу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назначением наказания Чернецову В.В. в виде лишения свободы, меру процессуального принуждения – обязательство о явке ему необходимо изменить на меру пресечения в виде заключения под стражу до вступления приговора в законную силу, взяв под стражу в зале суда.  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Чернецов В.В. на сегодняшний день содержится в ФКУ СИЗО-2 УФСИН России Ставропольскому краю по приговору мирового судьи судебного участка №2 г. Кисловодска по ч. 1 ст. 158 УК РФ от 04 июня 2024 года с учетом постановления мирового судьи Георгиевского района Ставропольского края от 29 июля 2024 года о замене ему принудительных работ лишением свободы на срок 2 года 1 месяц 3 дня в колонии общего режима, на основании которого Чернецов В.В. взят под стражу, мировой судья считает возможным назначить Чернецову В.В. окончательное наказание с применением ч. 5 ст. 69 УК РФ.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В соответствии с разъяснениям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ленума Верховного Суда Российской Федерации от 29 мая 2014 года N 9 "О практике назначения и изменения судами видов исправительных учреждений", к ранее отбывавшим наказание в виде лишения свободы, в частности, относится лицо, лицо, осуждавшееся к наказанию в виде штрафа, обязательных работ, исправительных работ, ограничения свободы или принудительных работ, которому по основаниям, предусмотренным </w:t>
      </w:r>
      <w:hyperlink r:id="rId5">
        <w:r>
          <w:rPr>
            <w:rStyle w:val="InternetLink"/>
            <w:color w:val="0000FF"/>
          </w:rPr>
          <w:t>частью 5 статьи 4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3 статьи 4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частью 4 статьи 50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5 статьи 5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частью 6 статьи 53.1</w:t>
        </w:r>
      </w:hyperlink>
      <w:r>
        <w:rPr/>
        <w:t xml:space="preserve"> УК РФ, эти виды наказания были заменены лишением свободы, которое лицо отбывало в исправительном учреждении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На момент совершения преступления Чернецов В.В. не являлся лицом, отбывавшим лишение свободы, вместе с тем  учитывая обстоятельства совершения преступления и личность виновного, в частности количество совершенных им преступлений, их характер и степень общественной опасности,  наличие судимости, суд приходит к выводу, о необходимости назначения осужденному для отбывания наказания исправительной колонии общего режима вместо колонии-поселения, в связи с чем, суд определяет Чернецову В.В.  вид исправительного учреждения в соответствии с </w:t>
      </w:r>
      <w:hyperlink r:id="rId10">
        <w:r>
          <w:rPr>
            <w:rStyle w:val="InternetLink"/>
          </w:rPr>
          <w:t xml:space="preserve"> ч. 1 ст. 58</w:t>
        </w:r>
      </w:hyperlink>
      <w:r>
        <w:rPr/>
        <w:t xml:space="preserve"> УК РФ  - исправительную колонию общего режим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 10 ст. 316 УПК РФ процессуальные издержки взысканию с подсудимого не подлежат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опрос по поводу вещественных доказательств подлежит разрешению в соответствии с требованиями ст. 82 УПК РФ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ражданский иск не заявлен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уководствуясь ст. ст. 307-309, 316 УПК РФ, суд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Чернецова В.В. признать виновным в совершении преступления, предусмотренного ч. 3 ст. 30 ч. 1 ст. 158 УК РФ, и назначить ему наказание в виде лишения свободы сроком 8 (восемь) месяцев. 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   </w:t>
      </w:r>
      <w:r>
        <w:rPr/>
        <w:t>На основании ч. 5 ст. 69 УК РФ по совокупности совершенных преступлений, путем частичного сложения назначенного наказания по настоящему приговору и приговору мирового судьи судебного участка №2 г. Кисловодска Ставропольского края от 04 июня 2024 года (с учетом постановления мирового судьи Георгиевского района Ставропольского края от 29 июля 2024 года) окончательно назначить Чернецову В.В. наказание в виде лишения свободы сроком на 2 (два) года 3 (три) месяца 3 (три) дня с отбыванием наказания в исправительной колонии общего режи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</w:t>
      </w:r>
      <w:r>
        <w:rPr/>
        <w:t xml:space="preserve">Срок отбывания наказания Чернецову В.В. исчислять со дня вступления приговора в законную силу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>В срок отбытия вновь назначенного наказания по настоящему  приговору, зачесть срок наказания, отбытый им по приговору мирового судьи судебного участка №2 г. Кисловодска Ставропольского края от 04 июня 2024 года (с учетом постановления мирового судьи судебного участка №1 Георгиевского района Ставропольского края от 29 июля 2024 года), с 29.07.2024 года по 16.10.2024 из расчета один день за один день отбывания наказания в колонии общего режи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11">
        <w:r>
          <w:rPr>
            <w:rStyle w:val="InternetLink"/>
            <w:color w:val="000000"/>
          </w:rPr>
          <w:t>п. "б" ч. 3.1 ст. 72</w:t>
        </w:r>
      </w:hyperlink>
      <w:r>
        <w:rPr/>
        <w:t xml:space="preserve"> УК РФ время содержания Чернецова В.В. под стражей с 17 октября 2024 года по день вступления приговора в законную силу зачесть в срок лишения свободы из расчета один день содержания под стражей за полтора дня отбывания наказания в исправительной колонии общего режи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еру процессуального принуждения – обязательство о явке Чернецову В.В. изменить на меру пресечения в виде заключения под стражу до вступления приговора в законную силу, взяв под стражу в зале суда. </w:t>
      </w:r>
    </w:p>
    <w:p>
      <w:pPr>
        <w:pStyle w:val="222"/>
        <w:tabs>
          <w:tab w:val="clear" w:pos="720"/>
          <w:tab w:val="left" w:pos="709" w:leader="none"/>
          <w:tab w:val="left" w:pos="9214" w:leader="none"/>
        </w:tabs>
        <w:ind w:right="-180" w:firstLine="709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>3 флакона шампуня «Шампунь д/волос Фруктис 400 мл, 2 сковороды «Сковорода литая алюминиевая с антипригарным покрытием D28см» и 3 пачки кофе «Кофе растворимый Нескафе Голд 500 г сублимированный», возвращенные на ответственное хранение представителю потерпевшего Кизик Т.А. - оставить в распоряжении потерпевшег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Процессуальные издержки: расходы по оплате труда адвоката                    Синкевич Д.Н. участвующего по назначению в судебном заседании возместить за счет средств федерального бюджета, освободив Чернецова В.В. полностью от возмещения  процессуальных издержек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 Минераловодский городской суд в течение пятнадцати суток  со дня провозглашения через мирового судью судебного участка № 1 Минераловодского района Ставропольского края, а осужденным, содержащемся под стражей, в тот же срок, со дня вручения ему копии настоящего приговор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2">
        <w:r>
          <w:rPr>
            <w:rStyle w:val="InternetLink"/>
            <w:sz w:val="26"/>
            <w:szCs w:val="26"/>
          </w:rPr>
          <w:t>ч. 3 ст. 389.6</w:t>
        </w:r>
      </w:hyperlink>
      <w:r>
        <w:rPr>
          <w:sz w:val="26"/>
          <w:szCs w:val="26"/>
        </w:rPr>
        <w:t xml:space="preserve"> УПК РФ, желание принять участие в рассмотрении дела судом апелляционной инстанции, равно как и отсутствие такового, а также желание иметь защитника, либо отказ от участия защитника при рассмотрении уголовного дела судом апелляционной инстанции, должны быть выражены осужденным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5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120"/>
        <w:ind w:left="0" w:hanging="0"/>
        <w:jc w:val="center"/>
        <w:rPr/>
      </w:pPr>
      <w:r>
        <w:rPr>
          <w:sz w:val="26"/>
          <w:szCs w:val="26"/>
        </w:rPr>
        <w:t xml:space="preserve">Председательствующий, судья                                  </w:t>
        <w:tab/>
        <w:t>Е.А. Никифорова</w:t>
      </w:r>
    </w:p>
    <w:sectPr>
      <w:headerReference w:type="defaul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-20"/>
      <w:sz w:val="51"/>
      <w:szCs w:val="51"/>
      <w:lang w:val="en-US" w:bidi="ar-SA"/>
    </w:rPr>
  </w:style>
  <w:style w:type="character" w:styleId="44pt">
    <w:name w:val="Основной текст + 44 pt"/>
    <w:qFormat/>
    <w:rPr>
      <w:rFonts w:ascii="Times New Roman" w:hAnsi="Times New Roman" w:cs="Times New Roman"/>
      <w:spacing w:val="0"/>
      <w:sz w:val="88"/>
      <w:szCs w:val="88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BodyText21">
    <w:name w:val="Body Text 2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8"/>
    <w:qFormat/>
    <w:rPr/>
  </w:style>
  <w:style w:type="character" w:styleId="32">
    <w:name w:val="Основной текст3"/>
    <w:basedOn w:val="Style18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с отступом 2 Знак"/>
    <w:basedOn w:val="Style14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spacing w:val="-20"/>
      <w:sz w:val="28"/>
      <w:szCs w:val="28"/>
      <w:u w:val="none"/>
      <w:lang w:val="en-US" w:bidi="ar-SA"/>
    </w:rPr>
  </w:style>
  <w:style w:type="character" w:styleId="24">
    <w:name w:val="Основной текст (2) + Малые прописные"/>
    <w:qFormat/>
    <w:rPr>
      <w:rFonts w:ascii="Times New Roman" w:hAnsi="Times New Roman" w:cs="Times New Roman"/>
      <w:smallCaps/>
      <w:sz w:val="28"/>
      <w:szCs w:val="28"/>
      <w:u w:val="none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right="55" w:firstLine="720"/>
      <w:jc w:val="both"/>
    </w:pPr>
    <w:rPr>
      <w:sz w:val="24"/>
    </w:rPr>
  </w:style>
  <w:style w:type="paragraph" w:styleId="BodyText211">
    <w:name w:val="Body Text 21"/>
    <w:basedOn w:val="Normal"/>
    <w:qFormat/>
    <w:pPr>
      <w:autoSpaceDE w:val="true"/>
      <w:ind w:firstLine="709"/>
      <w:jc w:val="both"/>
    </w:pPr>
    <w:rPr>
      <w:sz w:val="24"/>
      <w:lang w:val="en-US" w:eastAsia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76" w:after="276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spacing w:val="-20"/>
      <w:sz w:val="51"/>
      <w:szCs w:val="51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04" w:before="108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tabs>
        <w:tab w:val="clear" w:pos="720"/>
        <w:tab w:val="left" w:pos="9639" w:leader="none"/>
      </w:tabs>
      <w:suppressAutoHyphens w:val="true"/>
      <w:autoSpaceDE w:val="true"/>
      <w:ind w:left="851" w:firstLine="283"/>
      <w:jc w:val="both"/>
    </w:pPr>
    <w:rPr>
      <w:sz w:val="28"/>
    </w:rPr>
  </w:style>
  <w:style w:type="paragraph" w:styleId="131">
    <w:name w:val="Основной текст13"/>
    <w:basedOn w:val="Normal"/>
    <w:qFormat/>
    <w:pPr>
      <w:widowControl/>
      <w:shd w:fill="FFFFFF" w:val="clear"/>
      <w:autoSpaceDE w:val="true"/>
      <w:spacing w:lineRule="atLeast" w:line="0" w:before="120" w:after="36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17" w:before="0" w:after="300"/>
      <w:jc w:val="right"/>
    </w:pPr>
    <w:rPr>
      <w:sz w:val="28"/>
      <w:szCs w:val="28"/>
    </w:rPr>
  </w:style>
  <w:style w:type="paragraph" w:styleId="222">
    <w:name w:val="Основной текст 22"/>
    <w:basedOn w:val="Normal"/>
    <w:qFormat/>
    <w:pPr>
      <w:autoSpaceDE w:val="true"/>
      <w:ind w:firstLine="709"/>
      <w:jc w:val="both"/>
    </w:pPr>
    <w:rPr>
      <w:sz w:val="24"/>
    </w:rPr>
  </w:style>
  <w:style w:type="paragraph" w:styleId="212">
    <w:name w:val="Основной текст 21"/>
    <w:basedOn w:val="Normal"/>
    <w:qFormat/>
    <w:pPr>
      <w:autoSpaceDE w:val="true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761FB130F0709E551879EB017F942B643AA4670F776E5EAA38F66702290E87966E66D69BEA34C9347226B9F1C23D16F2A31C0041CF3F6oCC3M" TargetMode="External"/><Relationship Id="rId3" Type="http://schemas.openxmlformats.org/officeDocument/2006/relationships/hyperlink" Target="consultantplus://offline/ref=17E761FB130F0709E551879EB017F942B643AA4670F776E5EAA38F66702290E87966E66D69BEA34C9D47226B9F1C23D16F2A31C0041CF3F6oCC3M" TargetMode="External"/><Relationship Id="rId4" Type="http://schemas.openxmlformats.org/officeDocument/2006/relationships/hyperlink" Target="https://login.consultant.ru/link/?req=doc&amp;base=LAW&amp;n=163742" TargetMode="External"/><Relationship Id="rId5" Type="http://schemas.openxmlformats.org/officeDocument/2006/relationships/hyperlink" Target="https://login.consultant.ru/link/?req=doc&amp;base=LAW&amp;n=482463&amp;dst=1270" TargetMode="External"/><Relationship Id="rId6" Type="http://schemas.openxmlformats.org/officeDocument/2006/relationships/hyperlink" Target="https://login.consultant.ru/link/?req=doc&amp;base=LAW&amp;n=482463&amp;dst=563" TargetMode="External"/><Relationship Id="rId7" Type="http://schemas.openxmlformats.org/officeDocument/2006/relationships/hyperlink" Target="https://login.consultant.ru/link/?req=doc&amp;base=LAW&amp;n=482463&amp;dst=565" TargetMode="External"/><Relationship Id="rId8" Type="http://schemas.openxmlformats.org/officeDocument/2006/relationships/hyperlink" Target="https://login.consultant.ru/link/?req=doc&amp;base=LAW&amp;n=482463&amp;dst=567" TargetMode="External"/><Relationship Id="rId9" Type="http://schemas.openxmlformats.org/officeDocument/2006/relationships/hyperlink" Target="https://login.consultant.ru/link/?req=doc&amp;base=LAW&amp;n=482463&amp;dst=574" TargetMode="External"/><Relationship Id="rId10" Type="http://schemas.openxmlformats.org/officeDocument/2006/relationships/hyperlink" Target="https://login.consultant.ru/link/?req=doc&amp;base=LAW&amp;n=296536&amp;dst=102400" TargetMode="External"/><Relationship Id="rId11" Type="http://schemas.openxmlformats.org/officeDocument/2006/relationships/hyperlink" Target="https://login.consultant.ru/link/?req=doc&amp;base=LAW&amp;n=389123&amp;dst=2470" TargetMode="External"/><Relationship Id="rId12" Type="http://schemas.openxmlformats.org/officeDocument/2006/relationships/hyperlink" Target="consultantplus://offline/ref=00EE7D8ED6FEE42E2B8909846994832C2AF536173CB7DDB0A8CB45075AB5446604BDC5AE5C1FL8N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