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-18-22-275/20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МЕНЕМ   РОССИЙСКОЙ   ФЕДЕРАЦ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Минеральные Воды                                                   03 октября 2024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Минераловодского района Ставропольского края Горбань В.В.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ведением протокола судебного заседания помощником судьи Погосовой А.В.,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Cs w:val="28"/>
        </w:rPr>
        <w:t>с участием государственного обвинителя Астафенко В.В.,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защитника – адвоката Халатовой В.А.,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>подсудимого Янбаева А.А.,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Янбаева А.А.,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firstLine="567"/>
        <w:jc w:val="both"/>
        <w:rPr/>
      </w:pPr>
      <w:r>
        <w:rPr>
          <w:bCs/>
          <w:color w:val="000000"/>
        </w:rPr>
        <w:t xml:space="preserve">Янбаев А.А. </w:t>
      </w:r>
      <w:r>
        <w:rPr>
          <w:color w:val="000000"/>
          <w:lang w:bidi="ru-RU"/>
        </w:rPr>
        <w:t>в период времени с 06 часов 00 минут до 07 часов 00 минут 24 мая 2024 года более точное время дознанием не установлено, путем свободного доступа с поверхности скамейки, расположенной на участке</w:t>
      </w:r>
      <w:r>
        <w:rPr/>
        <w:t xml:space="preserve"> </w:t>
      </w:r>
      <w:r>
        <w:rPr>
          <w:color w:val="000000"/>
          <w:lang w:bidi="ru-RU"/>
        </w:rPr>
        <w:t>местности в 12 метрах в западном направлении от подъезда № *** из корыстных побуждений с целью получения материальной выгоды, убедившись, что за его действиями никто не наблюдает и не сможет воспрепятствовать его преступным намерениям, тайно похитил кошелек, принадлежащий Э.Э., не представляющий для последнего материальной ценности, с находящимися внутри денежными средствами в сумме 4500 рублей 00 копеек - три купюры достоинством по 1000 рублей каждая, две купюры достоинством по 500 рублей каждая, одна купюра достоинством 200 рублей, и три купюры достоинством по 100 рублей каждая, принадлежащие Э.Э., банковской карты «***» на имя И.В., не представляющей для него материальной ценности. После чего, осознавая, что данное имущество ему не принадлежит, и, не имея намерения вернуть данное имущество законному владельцу, с места совершения преступления скрылся, распорядившись похищенным по своему усмотрению, причинив Э.Э. ущерб на общую сумму 450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дварительного расследования, при ознакомлении с материалами уголовного дела, обвиняемый </w:t>
      </w:r>
      <w:r>
        <w:rPr>
          <w:bCs/>
          <w:color w:val="000000"/>
          <w:sz w:val="28"/>
          <w:szCs w:val="28"/>
        </w:rPr>
        <w:t>Янбаев А.А.</w:t>
      </w:r>
      <w:r>
        <w:rPr>
          <w:color w:val="000000"/>
          <w:sz w:val="28"/>
          <w:szCs w:val="28"/>
        </w:rPr>
        <w:t>, в присутствии защитника, заявил ходатайство о постановлении судебного решения по уголовному делу, без проведения судебного разбирательства, в связи с согласием с предъявленным обвин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bCs/>
          <w:color w:val="000000"/>
          <w:sz w:val="28"/>
          <w:szCs w:val="28"/>
        </w:rPr>
        <w:t xml:space="preserve">Янбаев А.А. </w:t>
      </w:r>
      <w:r>
        <w:rPr>
          <w:sz w:val="28"/>
          <w:szCs w:val="28"/>
        </w:rPr>
        <w:t>вину признал полностью и пояснил, что понимает предъявленное обвинение, согласен с ним в полном объеме. Ходатайствует о постановлении приговора без проведения судебного разбирательства, осознает характер и последствия заявленного ходатайства. Понимает, в чем состоит существо особого порядка, а именно: в судебном заседании не будут исследованы доказательства, в том числе представленные стороной защиты, будет постановлен обвинительный приговор и назначено наказание, которое не будет превышать двух третьих максимального срока или размера наиболее строгого наказания, предусмотренного за совершение преступления. Свое согласие он выразил добровольно,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, а именно: приговор невозможно обжаловать в апелляционной инстанции в связи с несоответствием изложенных в приговоре выводов фактическим обстоятельствам уголовного де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щитник – адвокат Халатова В.А. </w:t>
      </w:r>
      <w:r>
        <w:rPr>
          <w:color w:val="000000"/>
          <w:sz w:val="28"/>
          <w:szCs w:val="28"/>
        </w:rPr>
        <w:t xml:space="preserve">подтвердила согласие подсудимого на постановление приговора без проведения судебного разбирательства и пояснила, что свое согласие он выразил добровольно, после проведенной с защитником консультации, последствия постановления приговора без проведения судебного разбирательства подсудимому разъяснен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</w:t>
      </w:r>
      <w:r>
        <w:rPr>
          <w:sz w:val="28"/>
          <w:szCs w:val="28"/>
        </w:rPr>
        <w:t xml:space="preserve">Астафенко В.В. </w:t>
      </w:r>
      <w:r>
        <w:rPr>
          <w:color w:val="000000"/>
          <w:sz w:val="28"/>
          <w:szCs w:val="28"/>
        </w:rPr>
        <w:t>не возражала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Э.Э. в судебное заседание не явился, направил заявление с просьбой рассмотреть уголовное дело в его отсутствие, указал, что с особым порядком судебного разбирательства согласен. Просил назначить наказание на усмотрение суда, связанное с лишением свободы, исковые требования поддержива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 суд считает возможным рассмотреть дело в отсутствие не явившегося потерпевшего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уд, выслушав мнение сторон, находит ходатайство подсудимого подлежащим удовлетворению, поскольку все условия, постановления приговора без проведения судебного разбирательства соблюдены: подсудимый Янбаев А.А. обвиняется в совершении преступления, относящегося к категории небольшой тяжести, согласен с предъявленным обвинением, вину признает полностью, ходатайство о применении особого порядка судебного разбирательства было заявлено им добровольно, после консультации с защитником, он осознает характер и последствия заявленного ходатайства, последствия постановления приговора без проведения судебного разбирательства. Предъявленное подсудимому Янбаеву А.А. обвинение обоснованно, подтверждается собранными по уголовному делу доказательствами, в связи с чем, суд приходит к выводу о постановлении приговора в особом порядке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Действия подсудимого Янбаева А.А., суд квалифицирует по ч. 1 ст. 158 УК РФ, как кража, то есть тайное хищение чужого имущества.</w:t>
      </w:r>
    </w:p>
    <w:p>
      <w:pPr>
        <w:pStyle w:val="Normal"/>
        <w:snapToGrid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Янбаеву А.А., суд в соответствии с ч. 3 ст. 60 УК РФ, учитывает характер и степень общественной опасности преступления, личность виновного, в том числе обстоятельства, смягчающие и отягчающие 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В силу части 2 статьи 61 УК РФ к обстоятельствам, смягчающим наказание Янбаева А.А., суд считает необходимым отнести признание вины в совершении преступления, раскаяние в содеянном, положительную характеристику по месту жительства и работы, состояние здоровья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/>
        <w:t>Обстоятельством, отягчающим наказание Янбаева А.А., в соответствии с п. «а» части 1 ст. 63 УК РФ суд признает рецидив преступлений, согласно ч. 1 ст. 18 УК РФ, так как Янбаев А.А. совершил умышленные преступления, имея судимость за ранее совершенное умышленное преступление средней тяжести по приговору Минераловодского городского суд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, существенно уменьшающих степень общественной опасности преступления, судом не установлено, в связи с чем оснований для применения статьи 64 УК РФ не имеется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и которых возможно изменить категорию преступления на менее тяжкую, судом также не установлено, в связи с чем оснований для применения части 6 статьи 15 УК РФ не име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Учитывая изложенные обстоятельства в их совокупности, все данные о личности подсудимого Янбаева А.А., который на учетах у врачей нарколога и психиатра не состоит, в целях восстановления социальной справедливости, а также в целях исправления осужденного, соблюдая требование закона о строгом индивидуальном подходе к назначению наказания, руководствуясь принципом справедливости, суд считает необходимым назначить наказание в соответствии с ч.5 ст. 62 УК РФ, учитывая совокупность всех установленных судом смягчающих обстоятельств, считает возможным  применить положения </w:t>
      </w:r>
      <w:hyperlink r:id="rId3">
        <w:r>
          <w:rPr>
            <w:rStyle w:val="InternetLink"/>
            <w:sz w:val="28"/>
            <w:szCs w:val="28"/>
          </w:rPr>
          <w:t>ч.  3 ст. 68</w:t>
        </w:r>
      </w:hyperlink>
      <w:r>
        <w:rPr>
          <w:sz w:val="28"/>
          <w:szCs w:val="28"/>
        </w:rPr>
        <w:t xml:space="preserve"> УК РФ и назначить срок  наказания Янбаеву А.А.  менее одной третьей части максимального срока наиболее строгого вида наказания, предусмотренного санкцией ч. 1 ст. 158 УК РФ в виде лишения свободы, что в полной мере соответствует целям наказания, социальной справедливости, исправления осужденного и предупреждения совершения им новых преступлений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/>
        <w:t>Несмотря на то, что в действиях Янбаева А.А. имеются смягчающие вину обстоятельства, предусмотренные ч. 2 ст. 61 УК РФ, суд при назначении наказания не принимает во внимание положения ч. 1 ст. 62 УК РФ, поскольку в его действиях имеется отягчающее наказание обстоятельство в виде рецидива преступлений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/>
        <w:t>Оснований для назначения подсудимому Янбаеву А.А. альтернативных видов наказаний, предусмотренных ч. 1 ст. 158 УК РФ, не связанных с лишением свободы, суд не усматривает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/>
        <w:t>Сведений и медицинских документов, препятствующих отбытию Янбаевым А.А. наказания в виде лишения свободы в материалах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учитывая конкретные обстоятельства дела, все данные о</w:t>
        <w:br/>
        <w:t>личности подсудимого, его поведение после совершения преступления,</w:t>
        <w:br/>
        <w:t>направленное на заглаживание вреда, а также что</w:t>
        <w:br/>
        <w:t>Янбаев А.А. встал на путь исправления, работает, исходя из принципов</w:t>
        <w:br/>
        <w:t>справедливости и гуманизма, заложенных в статьях 6 и 7 УК РФ, принимая во внимание тяжесть содеянного, характеристики личности виновного, суд</w:t>
        <w:br/>
        <w:t>приходит к выводу о возможности исправления подсудимого без изоляции от</w:t>
        <w:br/>
        <w:t>общества, ввиду чего полагает возможным на основании статьи 73 УК РФ</w:t>
        <w:br/>
        <w:t>назначить Янбаеву А.А. наказание в виде лишения свободы условно с</w:t>
        <w:br/>
        <w:t>испытательным сро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назначая условное осуждение Янбаеву А.А., учитывая его возраст, трудоспособность и состояние его здоровья, возлагает на условно осужденного исполнение следующих обязанностей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к лицу, совершившему преступление, положений  статей  75, 76, 76.2 и 78 УК РФ, судом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преступление, предусмотренное ч.1 ст. 158 УК РФ Янбаев А.А. совершил 24.05.2024, то есть после приговора вынесенного 24.01.2024 </w:t>
      </w:r>
      <w:r>
        <w:rPr>
          <w:rFonts w:eastAsia="MS Mincho;ＭＳ 明朝"/>
          <w:sz w:val="28"/>
          <w:szCs w:val="28"/>
        </w:rPr>
        <w:t>Минераловодским городским судом Ставропольского края</w:t>
      </w:r>
      <w:r>
        <w:rPr>
          <w:sz w:val="28"/>
          <w:szCs w:val="28"/>
        </w:rPr>
        <w:t xml:space="preserve"> по п. в ч.2 ст. 158 Уголовного кодекса Российской Федерации, ему необходимо назначить окончательное  наказание в соответствии с требованиями ст. 70 УК РФ по совокупности приговоров с применением правил сложения наказаний, предусмотренных  ч.2 ст.72 УК РФ и разъяснения пункта 21 Постановления  Пленума Верховного Суда Российской Федерации от 22 декабря 2015 года № 58 «О практике назначения судами  Российской Федерации уголовного наказ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ступления (по настоящему приговору и по предыдущему приговору) отнесены законом к преступлениям небольшой и средней тяжести, поэтому окончательное наказание Янбаеву А.А., назначаемое по правилам ст. 70 УК РФ, назначается путем полного сложения с учетом положений п. «в» ч.1 ст.</w:t>
      </w:r>
      <w:hyperlink r:id="rId4" w:tgtFrame="_blank">
        <w:r>
          <w:rPr>
            <w:rStyle w:val="InternetLink"/>
            <w:sz w:val="28"/>
            <w:szCs w:val="28"/>
          </w:rPr>
          <w:t>71 УК РФ</w:t>
        </w:r>
      </w:hyperlink>
      <w:r>
        <w:rPr>
          <w:sz w:val="28"/>
          <w:szCs w:val="28"/>
        </w:rPr>
        <w:t xml:space="preserve"> (3 дня исправительных работ соответствуют одному дню лишения свободы). Неотбытый срок по приговору Минераловодского городского суда от 24.01.2024 на день рассмотрения настоящего уголовного дела составляет 2 месяца 2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заявлен гражданский иск потерпевшего </w:t>
      </w:r>
      <w:r>
        <w:rPr>
          <w:color w:val="000000"/>
          <w:sz w:val="28"/>
          <w:szCs w:val="28"/>
          <w:lang w:bidi="ru-RU"/>
        </w:rPr>
        <w:t xml:space="preserve">Э.Э. </w:t>
      </w:r>
      <w:r>
        <w:rPr>
          <w:sz w:val="28"/>
          <w:szCs w:val="28"/>
        </w:rPr>
        <w:t>о взыскании с подсудимого в счет возмещения имущественного вреда, причиненного преступлением в размере 4500 рублей. В обоснование иска указал, что Янбаевым А.А. причинен имущественный ущерб в размере 4500 рублей. Янбаевым А.А. был похищен, принадлежащий Э.Э. кошелек с денежными средствами в размере 4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, гражданский истец Э.Э. в своем заявлении поддержал иск. Подсудимый признал исковые требования. При разрешении гражданского иска, суд приходит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4 УПК РФ потерпевший, то есть лицо, которому преступлением причинен моральный, физический или имущественный вред (ст. 42 УПК РФ), вправе предъявить гражданский иск о компенсации морального вреда и материального ущерба при производстве по уголовному делу. В соответствии с ч. 1 ст. 1064 ГК РФ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подсудимого в совершении преступления в отношении гражданского истца нашла свое подтверждение исследованными в судебном заседании доказательствами, и действиями подсудимого потерпевшему причинен материальный ущерб в заявленном размере, который подсудимый обязан возместить, в связи с чем гражданский иск Цахилова Э.Э. подлежит удовлетворению в заявлен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07-309, 316 УПК РФ, мировой судья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баева А.А. признать виновным в совершении преступления, предусмотренного </w:t>
      </w:r>
      <w:r>
        <w:rPr>
          <w:rStyle w:val="22"/>
        </w:rPr>
        <w:t>ч.1 ст. 158 УК РФ и</w:t>
      </w:r>
      <w:r>
        <w:rPr>
          <w:sz w:val="28"/>
          <w:szCs w:val="28"/>
        </w:rPr>
        <w:t xml:space="preserve"> назначить ему наказание в виде лишения свободы на срок 7 (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ч. 1 ст. 70 УК РФ по совокупности приговоров к назначенному наказанию полностью присоединить неотбытое наказание по приговору Минераловодского городского суда Ставропольского края от 24 января 2024 года в виде исправительных работ, с учетом требований п. «в» ч.1 ст. </w:t>
      </w:r>
      <w:hyperlink r:id="rId5" w:tgtFrame="_blank">
        <w:r>
          <w:rPr>
            <w:rStyle w:val="InternetLink"/>
            <w:sz w:val="28"/>
            <w:szCs w:val="28"/>
          </w:rPr>
          <w:t>71 УК РФ</w:t>
        </w:r>
      </w:hyperlink>
      <w:r>
        <w:rPr>
          <w:sz w:val="28"/>
          <w:szCs w:val="28"/>
        </w:rPr>
        <w:t xml:space="preserve"> окончательно назначить Янбаеву А.А. наказание в виде лишения свободы  на срок 8 (восем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3 УК РФ наказание в виде лишения свободы  считать условным с испытательным сроком на 1 (один) год 6 (шесть) месяцев,</w:t>
      </w:r>
      <w:r>
        <w:rPr/>
        <w:t xml:space="preserve"> </w:t>
      </w:r>
      <w:r>
        <w:rPr>
          <w:sz w:val="28"/>
          <w:szCs w:val="28"/>
        </w:rPr>
        <w:t>в течение которого условно осужденный должен своим поведением доказать свое ис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5 ст. 73 УК РФ возложить на Янбаева А.А. исполнение обязанностей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осужденного Янбаева А.А. возложить на специализированный государственный орган Федеральной службы исполнения наказаний, осуществляющий контроль за поведением условно осужденных, по месту жительства или пребывания осужденного Янбаева А.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в отношении Янбаева А.А. оставить без изменения до вступления приговора в законную силу.</w:t>
      </w:r>
    </w:p>
    <w:p>
      <w:pPr>
        <w:pStyle w:val="TextBodyIndent"/>
        <w:tabs>
          <w:tab w:val="clear" w:pos="720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 xml:space="preserve">Гражданский иск Э.Э. к Янбаеву А.А. о возмещении материального ущерба, причиненного преступлением удовлетворить. </w:t>
      </w:r>
    </w:p>
    <w:p>
      <w:pPr>
        <w:pStyle w:val="TextBodyIndent"/>
        <w:tabs>
          <w:tab w:val="clear" w:pos="720"/>
          <w:tab w:val="left" w:pos="567" w:leader="none"/>
        </w:tabs>
        <w:ind w:firstLine="540"/>
        <w:rPr/>
      </w:pPr>
      <w:r>
        <w:rPr>
          <w:szCs w:val="28"/>
        </w:rPr>
        <w:t>Взыскать с Янбаева А.А. в пользу Э.Э. в счет возмещения материального ущерба, причиненного преступлением, 4500 (четыре тысячи пятьсот) рублей.</w:t>
      </w:r>
    </w:p>
    <w:p>
      <w:pPr>
        <w:pStyle w:val="TextBodyIndent"/>
        <w:tabs>
          <w:tab w:val="clear" w:pos="720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 xml:space="preserve">Приговор может быть обжалован в апелляционном порядке в Минераловодский городской суд Ставропольского края в течение 15 суток со дня провозглашения, с соблюдением требований статьи 317 Уголовно-процессуаль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В случае подачи апелляционной жалобы другими участниками, принесения представления, затрагивающих его интересы, осужденный в течение 15 суток со дня вручения ему копии представления или апелляционной жалобы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мировой судья </w:t>
        <w:tab/>
        <w:tab/>
        <w:tab/>
        <w:tab/>
        <w:tab/>
        <w:tab/>
        <w:t xml:space="preserve">        В.В. Горбань</w:t>
        <w:tab/>
        <w:tab/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autoSpaceDE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-20"/>
      <w:sz w:val="51"/>
      <w:szCs w:val="51"/>
      <w:lang w:val="en-US" w:bidi="ar-SA"/>
    </w:rPr>
  </w:style>
  <w:style w:type="character" w:styleId="44pt">
    <w:name w:val="Основной текст + 44 pt"/>
    <w:qFormat/>
    <w:rPr>
      <w:rFonts w:ascii="Times New Roman" w:hAnsi="Times New Roman" w:cs="Times New Roman"/>
      <w:spacing w:val="0"/>
      <w:sz w:val="88"/>
      <w:szCs w:val="88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BodyText21">
    <w:name w:val="Body Text 2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8"/>
    <w:qFormat/>
    <w:rPr/>
  </w:style>
  <w:style w:type="character" w:styleId="32">
    <w:name w:val="Основной текст3"/>
    <w:basedOn w:val="Style18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right="55" w:firstLine="720"/>
      <w:jc w:val="both"/>
    </w:pPr>
    <w:rPr>
      <w:sz w:val="24"/>
    </w:rPr>
  </w:style>
  <w:style w:type="paragraph" w:styleId="BodyText211">
    <w:name w:val="Body Text 21"/>
    <w:basedOn w:val="Normal"/>
    <w:qFormat/>
    <w:pPr>
      <w:autoSpaceDE w:val="true"/>
      <w:ind w:firstLine="709"/>
      <w:jc w:val="both"/>
    </w:pPr>
    <w:rPr>
      <w:sz w:val="24"/>
      <w:lang w:val="en-US" w:eastAsia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76" w:after="276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spacing w:val="-20"/>
      <w:sz w:val="51"/>
      <w:szCs w:val="51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04" w:before="108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tabs>
        <w:tab w:val="clear" w:pos="720"/>
        <w:tab w:val="left" w:pos="9639" w:leader="none"/>
      </w:tabs>
      <w:suppressAutoHyphens w:val="true"/>
      <w:autoSpaceDE w:val="true"/>
      <w:ind w:left="851" w:firstLine="283"/>
      <w:jc w:val="both"/>
    </w:pPr>
    <w:rPr>
      <w:sz w:val="28"/>
    </w:rPr>
  </w:style>
  <w:style w:type="paragraph" w:styleId="131">
    <w:name w:val="Основной текст13"/>
    <w:basedOn w:val="Normal"/>
    <w:qFormat/>
    <w:pPr>
      <w:widowControl/>
      <w:shd w:fill="FFFFFF" w:val="clear"/>
      <w:autoSpaceDE w:val="true"/>
      <w:spacing w:lineRule="atLeast" w:line="0" w:before="120" w:after="36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720"/>
    </w:pPr>
    <w:rPr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/>
      <w:jc w:val="both"/>
    </w:pPr>
    <w:rPr>
      <w:lang w:val="smn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65A7C954B28C663FD0398F1426C5AD86893B5CFCFA2A6A07E9BDBFB22BC50280591027C8E2897BE46NFJ" TargetMode="External"/><Relationship Id="rId4" Type="http://schemas.openxmlformats.org/officeDocument/2006/relationships/hyperlink" Target="https://sudact.ru/law/uk-rf/obshchaia-chast/razdel-iii/glava-10/statia-71/" TargetMode="External"/><Relationship Id="rId5" Type="http://schemas.openxmlformats.org/officeDocument/2006/relationships/hyperlink" Target="https://sudact.ru/law/uk-rf/obshchaia-chast/razdel-iii/glava-10/statia-7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